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anie Marszałku! Wysoki Sejmie!</w:t>
      </w:r>
    </w:p>
    <w:p>
      <w:pPr>
        <w:pStyle w:val="Heading3"/>
        <w:spacing w:lineRule="auto" w:line="360"/>
        <w:jc w:val="both"/>
        <w:rPr/>
      </w:pPr>
      <w:r>
        <w:rPr>
          <w:sz w:val="24"/>
          <w:szCs w:val="24"/>
        </w:rPr>
        <w:tab/>
      </w:r>
      <w:r>
        <w:rPr>
          <w:rFonts w:cs="Times New Roman" w:ascii="Times New Roman" w:hAnsi="Times New Roman"/>
          <w:b w:val="false"/>
          <w:sz w:val="24"/>
          <w:szCs w:val="24"/>
        </w:rPr>
        <w:t xml:space="preserve">Z przykrością muszę stwierdzić, że Krajowa Rada Sądownictwa zdecydowanie negatywnie ocenia przedstawiony dzisiaj projekt ustawy o zmianie ustawy o Krajowej Radzie Sądownictwa oraz o zmianie niektórych innych ustaw. Ze względów czasowych nie będę szczegółowo ustosunkowywał się do całego projektu ustawy, a wystąpienie ograniczę do omówienia jego najistotniejszych punktów. </w:t>
      </w:r>
    </w:p>
    <w:p>
      <w:pPr>
        <w:pStyle w:val="Normal"/>
        <w:spacing w:lineRule="auto" w:line="360"/>
        <w:jc w:val="both"/>
        <w:rPr/>
      </w:pPr>
      <w:r>
        <w:rPr/>
        <w:tab/>
        <w:t xml:space="preserve">Pragnę mocno zaznaczyć, że Krajowa Rada Sądownictwa, nie obawia się współodpowiedzialności za prawidłowe funkcjonowanie wymiaru sprawiedliwości. Jednakże konkretne unormowania proponowane w projekcie tworzą tylko iluzję zwiększenia kompetencji Krajowej Rady Sądownictwa. </w:t>
      </w:r>
    </w:p>
    <w:p>
      <w:pPr>
        <w:pStyle w:val="Normal"/>
        <w:spacing w:lineRule="auto" w:line="360" w:before="120" w:after="0"/>
        <w:jc w:val="both"/>
        <w:rPr/>
      </w:pPr>
      <w:r>
        <w:rPr/>
        <w:tab/>
        <w:t xml:space="preserve">Nowa kompetencja miałaby polegać na inspirowaniu i wspieraniu działań mających na celu ujednolicenie wykładni prawa w orzecznictwie sądów. Nasuwa się zasadnicza wątpliwość jaką treść normatywną miałoby zawierać pojęcie „inspirowania i wspierania”. Zwrot ten jest na tyle ogólny, że może stanowić podstawę do rozmaitego rodzaju przedsięwzięć. Mogłyby one polegać, np. na prowadzeniu prac studyjnych i upowszechnianiu ich wyników, na wskazywaniu sądom i sędziom „właściwych” interpretacji przepisów czy na udzielaniu składom sądzącym odpowiedzi na pytania prawne. Działania podejmowane przez Krajową Radę Sądownictwa względem składów sądowych i sędziów, mające na celu „podpowiadanie” właściwej interpretacji przepisów naruszałyby konstytucyjne zasady odrębności i niezależności sądów od innych władz oraz niezawisłości sędziów i ich podległości tylko konstytucji oraz ustawom. </w:t>
      </w:r>
    </w:p>
    <w:p>
      <w:pPr>
        <w:pStyle w:val="Normal"/>
        <w:spacing w:lineRule="auto" w:line="360" w:before="120" w:after="0"/>
        <w:jc w:val="both"/>
        <w:rPr/>
      </w:pPr>
      <w:r>
        <w:rPr/>
        <w:tab/>
        <w:t>Przepis art. 3 ust. 4 ustawy o Krajowej Radzie Sądownictwa w nowym brzmieniu przewidywałby, że wizytację sądu lub jego jednostki organizacyjnej, lustrację działalności sądu w określonym zakresie oraz lustrację pracy sędziego, którego indywidualna sprawa podlega rozpoznaniu przez Radę, Rada może zarządzić m.in. na wniosek Ministra Sprawiedliwości. Rodzi się wątpliwość, czy działanie Krajowej Rady Sądownictwa w tego rodzaju sytuacjach, podjęte na wniosek organu administracji rządowej, nie prowadzi do zatarcia granicy między władzą wykonawczą a sądowniczą. Już sam fakt, że członkiem Krajowej Rady Sądownictwa jest Minister, choć Krajowa Rada Sądownictwa jest instytucją działającą w pionie organów władzy sądowniczej stanowi wyjątek od zasady podziału władz. Ponieważ regulacje konstytucyjne o wyjątkowym charakterze nie mogą być usprawiedliwieniem dla rozwiązań ustawowych rozszerzających ich zakres, dlatego wprowadzenie możliwości działania wizytacyjnego i lustracyjnego podejmowanego przez Krajową Radę Sądownictwa na wniosek Ministra Sprawiedliwości nie powinno mieć miejsca.</w:t>
      </w:r>
    </w:p>
    <w:p>
      <w:pPr>
        <w:pStyle w:val="Normal"/>
        <w:spacing w:lineRule="auto" w:line="360" w:before="120" w:after="0"/>
        <w:jc w:val="both"/>
        <w:rPr/>
      </w:pPr>
      <w:r>
        <w:rPr/>
        <w:tab/>
        <w:t>Przyjęcie, że w przypadku niemożności uczestnictwa w posiedzeniu plenarnym Krajowej Rady Sądownictwa Pierwszy Prezes Sądu Najwyższego, Prezes Naczelnego Sądu Administracyjnego albo Minister Sprawiedliwości wyznaczają swoich przedstawicieli wprowadzałoby instytucję swego rodzaju zastępcy członka. Skład Rady określony został wyczerpująco w Konstytucji i nie przewidziano w niej żadnych substytutów. Ustawa zwykła nie może regulować materii konstytucyjnej. To, że osoby mające zastępować niektórych członków Rady nie będą mogły brać udziału w głosowaniach, nie poprawia sytuacji, ale ją raczej pogarsza, gdyż może prowadzić de facto do zmiany układu sił w jej składzie                   i uzyskania innego wyniku głosowania niż ten, który mógłby zostać osiągnięty przy obecności pełnoprawnych członków Rady.</w:t>
      </w:r>
    </w:p>
    <w:p>
      <w:pPr>
        <w:pStyle w:val="Normal"/>
        <w:spacing w:lineRule="auto" w:line="360" w:before="120" w:after="0"/>
        <w:jc w:val="both"/>
        <w:rPr/>
      </w:pPr>
      <w:r>
        <w:rPr/>
        <w:tab/>
        <w:t>Wyłączenie możliwości jednoczesnego pełnienia funkcji prezesa albo wiceprezesa sądu i członkostwa w Radzie jest uregulowaniem w istocie dotyczącym składu Rady. Zgodnie z Konstytucją w tej części swego składu, który stanowią sędziowie, Rada jest organem wybieralnym, rodzajem przedstawicielstwa wszystkich sędziów działających w polskim wymiarze sprawiedliwości. Konstytucja nie wprowadza żadnych ograniczeń, gdy chodzi              o bierne prawo wyborcze do Rady. Używa określenia „spośród sędziów” – Sądu Najwyższego, sądów powszechnych, sądów administracyjnych i sądów wojskowych. Oznacza to, że wszyscy sędziowie tych sądów są uprawnieni do ubiegania się o członkostwo w Radzie, także prezesi i wiceprezesi. Jest to uprawnienie wynikające wprost z mocy samej Konstytucji. Proponowane w art. 25a ustawy – Prawo o ustroju sądów powszechnych uregulowanie wychodzi poza postanowienia konstytucyjne. Z tego względu, a także z uwagi na to, że przerwanie kadencji na którą dana osoba została wybrana może być tylko wyjątkowe, powołanie sędziego, członka Rady na stanowisko prezesa albo wiceprezesa sądu nie powinno oznaczać wygaśnięcia jego kadencji.</w:t>
      </w:r>
    </w:p>
    <w:p>
      <w:pPr>
        <w:pStyle w:val="Normal"/>
        <w:spacing w:lineRule="auto" w:line="360" w:before="120" w:after="0"/>
        <w:jc w:val="both"/>
        <w:rPr/>
      </w:pPr>
      <w:r>
        <w:rPr/>
        <w:tab/>
        <w:t xml:space="preserve">Niezależnie od kwestii natury konstytucyjnej, proponowane unormowania dotyczące składu Rady prowadziłyby do znacznego jej osłabienia. </w:t>
      </w:r>
    </w:p>
    <w:p>
      <w:pPr>
        <w:pStyle w:val="Normal"/>
        <w:spacing w:lineRule="auto" w:line="360" w:before="120" w:after="0"/>
        <w:jc w:val="both"/>
        <w:rPr/>
      </w:pPr>
      <w:r>
        <w:rPr/>
        <w:tab/>
        <w:t xml:space="preserve">Jestem przekonany, że Wysoki Sejm nie dopuści do tego, a także nie pozwoli na rozwadnianie podstawowego konstytucyjnego zadania Krajowej Rady Sądownictwa, jakim jest strzeżenie niezależności sądów i niezawisłości sędziów. Niezależność sądów                           i niezawisłość sędziów są bowiem wartościami nie do przecenienia. </w:t>
      </w:r>
    </w:p>
    <w:p>
      <w:pPr>
        <w:pStyle w:val="Normal"/>
        <w:spacing w:lineRule="auto" w:line="360" w:before="120" w:after="0"/>
        <w:jc w:val="both"/>
        <w:rPr/>
      </w:pPr>
      <w:r>
        <w:rPr/>
        <w:tab/>
        <w:t xml:space="preserve">Dziękuję, za uwagę. </w:t>
      </w:r>
    </w:p>
    <w:p>
      <w:pPr>
        <w:pStyle w:val="Normal"/>
        <w:rPr/>
      </w:pPr>
      <w:r>
        <w:rPr/>
        <w:tab/>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01:00Z</dcterms:created>
  <dc:creator>ABachanek</dc:creator>
  <dc:description/>
  <dc:language>en-US</dc:language>
  <cp:lastModifiedBy>KPRP</cp:lastModifiedBy>
  <dcterms:modified xsi:type="dcterms:W3CDTF">2006-08-24T13:06:00Z</dcterms:modified>
  <cp:revision>3</cp:revision>
  <dc:subject/>
  <dc:title/>
</cp:coreProperties>
</file>