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9 lutego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rojektu ustawy o zmianie ustawy - Kodeks postępowania karnego oraz niektórych innych ust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nie zgłasza uwag co do istoty rozwiązań prawnych proponowanych w projekcie. Wątpliwości jednakże budzi proponowana wysokość górnej granicy kar pieniężnych, które sąd może orzec stosując odpowiednio przepisy 19 §3, 20 §1a 285 §1 i §1a, art. 287 §1 Kodeksu postępowania karnego oraz art. 49 §1, 49a ustawy – Prawo    o ustroju sądów powszechn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9:00Z</dcterms:created>
  <dc:creator> </dc:creator>
  <dc:description/>
  <dc:language>en-US</dc:language>
  <cp:lastModifiedBy>KPRP</cp:lastModifiedBy>
  <dcterms:modified xsi:type="dcterms:W3CDTF">2006-02-16T10:31:00Z</dcterms:modified>
  <cp:revision>4</cp:revision>
  <dc:subject/>
  <dc:title>STANOWISKO</dc:title>
</cp:coreProperties>
</file>