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listopad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w sprawie naruszeń Prawa prasowego przez gazetę „FAKT”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statnim okresie Krajowa Rada Sądownictwa kilkakrotnie zajmowała krytyczne stanowisko wobec pojawiających się przypadków łamania Prawa prasowego przez środki społecznego przekaz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Szczególnie tzw. tabloidy  podejmując tematykę dotyczącą wymiaru sprawiedliwości bardzo często - wbrew art. 12 Prawa prasowego – nie dochowują kwalifikowanej staranności   i rzetelności. Redaktorzy naczelni nagminnie odmawiają rzecznikom prasowym sądów publikacji sprostowań i odpowiedz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askrawym przykładem takiego właśnie funkcjonowania mediów jest gazeta „Fakt”, która wyjątkowo często poruszając tematykę dotyczącą sądownictwa narusza prawo oraz zasady etyki dziennikarski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numerze z dnia 17 maja 2005 r. gazeta „Fakt” opublikowała zdjęcie prezesa             sądu okręgowego oraz psa policyjnego pod wspólnym tytułem „Jeden wart drugiego”.           Z kolei w numerze z dnia 19 sierpnia 2005 r. w publikacji pt. „Przez nią pedofil jest wolny” nierzetelnie skrytykowano sędzię, która nie zastosowała wobec podejrzanego tymczasowego aresztowania. Podobnie uczyniono w numerze z dnia 19 i 20 października 2005 r. W tym ostatnim przypadku dziennikarze „Faktu” w sposób bezprecedensowy nękali sędzię telefonami i nachodzili w domu. Bezzasadna i brutalna napaść spotkała także prezesa sądu, który nawet nie orzekał w tej sprawi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Redaktor naczelny „Faktu” nie tylko nie opublikował nadesłanych przez rzeczników prasowych sprostowań i odpowiedzi na treści zagrażające dobrom osobistym, ale wbrew Prawu prasowemu nie udzielił nawet odpowiedz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Tego rodzaju praktyki są niedopuszczalne. Nie ulega żadnej wątpliwości, że sądy         i sędziowie podlegają krytyce. Jednakże krytyka powinna być poprzedzona rzetelnymi ustaleniami opisywanych faktów i nie powinna naruszać dóbr osobist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 jest do zaakceptowania naruszanie przez dziennikarzy i redakcje standardów rzetelnego informowania. Lżenie sędziów i sądów nie stanowi krytyki ani informacj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ponawia swój wcześniejszy apel zawarty w uchwale        z 21 lipca 2005 r. w sprawie odmowy publikacji sprostowań w mediach o rzetelne informowanie o funkcjonowaniu polskiego sądownictwa, a zwłaszcza o zgodne z prawem reakcje środków społecznego przekazu na kierowane do nich sprostowania i odpowiedzi. Apel ten w sposób szczególny dotyczy tzw. tabloid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ie negując prawa do informowania społeczeństwa o funkcjonowaniu sądownictwa    – Rada oczekuje, iż wynikająca z Prawa prasowego rzetelność będzie podstawą działalności dziennikarzy w Pols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4:00Z</dcterms:created>
  <dc:creator>Kancelaria Prezydenta RP</dc:creator>
  <dc:description/>
  <dc:language>en-US</dc:language>
  <cp:lastModifiedBy>KPRP</cp:lastModifiedBy>
  <cp:lastPrinted>2005-11-16T12:18:00Z</cp:lastPrinted>
  <dcterms:modified xsi:type="dcterms:W3CDTF">2005-11-18T13:54:00Z</dcterms:modified>
  <cp:revision>4</cp:revision>
  <dc:subject/>
  <dc:title>STANOWISKO</dc:title>
</cp:coreProperties>
</file>