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rPr/>
      </w:pPr>
      <w:r>
        <w:rPr>
          <w:sz w:val="20"/>
        </w:rPr>
        <w:drawing>
          <wp:inline distT="0" distB="0" distL="0" distR="0">
            <wp:extent cx="68770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ind w:firstLine="567"/>
        <w:rPr>
          <w:caps/>
          <w:sz w:val="20"/>
        </w:rPr>
      </w:pPr>
      <w:r>
        <w:rPr>
          <w:caps/>
          <w:sz w:val="20"/>
        </w:rPr>
        <w:t>RZECZNIK PRASOWy</w:t>
        <w:tab/>
        <w:tab/>
        <w:tab/>
        <w:tab/>
        <w:tab/>
        <w:tab/>
      </w:r>
    </w:p>
    <w:p>
      <w:pPr>
        <w:pStyle w:val="Normal"/>
        <w:spacing w:lineRule="auto" w:line="360"/>
        <w:ind w:hanging="284"/>
        <w:rPr>
          <w:sz w:val="20"/>
        </w:rPr>
      </w:pPr>
      <w:r>
        <w:rPr>
          <w:caps/>
          <w:sz w:val="20"/>
        </w:rPr>
        <w:t xml:space="preserve">     </w:t>
      </w:r>
      <w:r>
        <w:rPr>
          <w:caps/>
          <w:sz w:val="20"/>
        </w:rPr>
        <w:t xml:space="preserve">krajowej rady sądownictwa                                          wARSZAWA,     20 </w:t>
      </w:r>
      <w:r>
        <w:rPr>
          <w:sz w:val="20"/>
        </w:rPr>
        <w:t>października 2005 r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>Nr KRS-082-14-05</w:t>
      </w:r>
    </w:p>
    <w:p>
      <w:pPr>
        <w:pStyle w:val="Normal"/>
        <w:spacing w:lineRule="auto" w:line="360"/>
        <w:ind w:left="4956" w:firstLine="147"/>
        <w:jc w:val="both"/>
        <w:rPr/>
      </w:pPr>
      <w:r>
        <w:rPr/>
        <w:tab/>
        <w:tab/>
        <w:tab/>
        <w:tab/>
        <w:t xml:space="preserve">        </w:t>
        <w:tab/>
      </w:r>
    </w:p>
    <w:p>
      <w:pPr>
        <w:pStyle w:val="Normal"/>
        <w:spacing w:lineRule="auto" w:line="360"/>
        <w:ind w:left="4956" w:firstLine="147"/>
        <w:jc w:val="both"/>
        <w:rPr/>
      </w:pPr>
      <w:r>
        <w:rPr/>
      </w:r>
    </w:p>
    <w:p>
      <w:pPr>
        <w:pStyle w:val="Normal"/>
        <w:ind w:left="4956" w:firstLine="1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nowny Pan</w:t>
      </w:r>
    </w:p>
    <w:p>
      <w:pPr>
        <w:pStyle w:val="Normal"/>
        <w:ind w:left="4956" w:firstLine="1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esław PODKAŃSKI</w:t>
      </w:r>
    </w:p>
    <w:p>
      <w:pPr>
        <w:pStyle w:val="Normal"/>
        <w:ind w:left="4956" w:firstLine="1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s Izby Wydawców Prasy</w:t>
      </w:r>
    </w:p>
    <w:p>
      <w:pPr>
        <w:pStyle w:val="Normal"/>
        <w:spacing w:lineRule="auto" w:line="360"/>
        <w:ind w:firstLine="1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W dniu 16 września 2004 roku odbyło się spotkanie Krajowej Rady Sądownictwa i Zarządu Izby Wydawców Prasy, w trakcie którego omówiono problemy wiążące się z zadaniami społecznymi realizowanymi przez środowisko dziennikarzy i sędziów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ab/>
        <w:t>Uczestnicy spotkania starali się wypracować właściwe standardy wzajemnych relacji pomiędzy niezawisłymi sądami a wolnymi mediami. Temu też służył wspólny komunikat, w którym podkreślono, że dla obu środowisk niezawisłość sędziów i wolność prasy są wartościami fundamentalnymi. Przypomniano także, iż sędziowie powinni kierować się zasadami uczciwości, godności, honoru i poczucia obowiązku – zgodnie ze zbiorem zasad etyki zawodowej sędziów, a dziennikarze i wydawcy w swojej pracy kierować się winni zasadą prawdy, obiektywizmu, uczciwości, szacunku, a także zasadą wolności i odpowiedzialności – zgodnie z „kartą etyczną mediów”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Krajowa Rada Sądownictwa przyznaje iż, wiele dzienników              i czasopism postępuje zgodnie z tymi zasadami, starając się uczciwie i rzetelnie ukazywać wizerunek wymiaru sprawiedliwości nawet wtedy, kiedy przedstawia nieliczne patologie środowiska sędziowskiego (sprawy sędziów z Gdańska, Olsztyna, czy ostatnio z Suwałk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ednakże od dłuższego czasu wydawcy „Super Expressu” i „Faktu” dopuszczają się bezpardonowych ataków na poszczególnych sędziów, prezentując materiały prasowe, które rozmijają się z prawdą, są jawnym świadectwem naruszenia zasady rzetelności dziennikarskiej. Za przykład może posłużyć „Super Express” z 12 września 2005 roku, w którym opisywane są konkretne sprawy opatrzone dużym tytułem: „Precz z takimi sędziami”. Wskazany materiał prasowy nie ma nic wspólnego z </w:t>
      </w:r>
      <w:r>
        <w:rPr>
          <w:color w:val="000000"/>
          <w:sz w:val="28"/>
          <w:szCs w:val="28"/>
        </w:rPr>
        <w:t xml:space="preserve">kwalifikowaną </w:t>
      </w:r>
      <w:r>
        <w:rPr>
          <w:sz w:val="28"/>
          <w:szCs w:val="28"/>
        </w:rPr>
        <w:t>rzetelnością i starannością, do której dziennikarze są zobowiązani na podstawie art. 12 Prawa prasowego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708" w:firstLine="709"/>
        <w:jc w:val="both"/>
        <w:rPr/>
      </w:pPr>
      <w:r>
        <w:rPr>
          <w:sz w:val="28"/>
          <w:szCs w:val="28"/>
        </w:rPr>
        <w:t>W publikacjach tych gazet pojawiają się również (na potwierdzenie słuszności wywodu artykułu) wypowiedzi polityków, którzy nie znając meritum sprawy i bez sprawdzenia elementarnych faktów, także w ostrym tonie krytykują orzeczenia sądów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Krajowa Rada Sądownictwa stanowczo sprzeciwia się tak pojmowanej wolności prasy. Forma przekazu i jego treść urąga zasadom pracy dziennikarzy i wydawców wynikających z „karty etycznej mediów”. Te artykuły naruszają elementarne zasady przyzwoitości. Nie szanuje się żadnych wartości etycznych. Publikuje się teksty, które zawierają błędy merytoryczne, rozmijające się z prawdą, a także przedstawia się wizerunek sędziów bez ich zezwolenia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ab/>
        <w:t>Krajowa Rada Sądownictwa zdaje sobie sprawę, iż przypadki te nie dają podstaw do generalizowania oceny pracy, jednak jest zdania, iż należy położyć kres bezkarnemu lżeniu sądów i sędziów, gdyż podważa to fundamentalne zasady państwa prawa.</w:t>
      </w:r>
    </w:p>
    <w:p>
      <w:pPr>
        <w:pStyle w:val="Normal"/>
        <w:jc w:val="both"/>
        <w:rPr/>
      </w:pPr>
      <w:r>
        <w:rPr>
          <w:sz w:val="28"/>
          <w:szCs w:val="28"/>
        </w:rPr>
        <w:t>Prawo mediów do informowania w interesie publicznym jest w pełni chronione prawem i jest wartością fundamentalną w państwie prawa. Jednakże publikacje poświęcone sprawom sądowym w obu tych dziennikach wywołują wrażenie, że polscy redaktorzy stoją ponad prawem i za nic mają dziennikarską rzetelność oraz uczciwość. Jest to szokujące, zwłaszcza w obliczu zapewnień jakie Zarząd Izby Wydawców Prasy składał, że widzi konieczność kontynuowania stałego dialogu międzyśrodowiskowego. Czy temu dialogowi służy ignorowanie wszelkich norm etycznych i dezinformowanie społeczeństwa przez wydawców „Super Expressu” i „Faktu”?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ab/>
        <w:t>Wydawcy „Super Expressu” i „Faktu” czują się na tyle bezkarni,     iż nie zamieszczają nawet żadnych sprostowań, o czym informują rzecznicy prasowi sądów. W tej sytuacji Krajowa Rada Sądownictwa oczekuje od Pana, jako Prezesa Izby Wydawców Prasy, przeanalizowania tej sytuacji                        i powiadomienia Rady, czy dziennikarze ponoszą jakąkolwiek odpowiedzialność za treść i formę przekazu.</w:t>
      </w:r>
    </w:p>
    <w:p>
      <w:pPr>
        <w:pStyle w:val="Normal"/>
        <w:spacing w:before="12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W załączeniu prezentujemy niektóre publikacje zarówno „Faktu”, jak i „Super Expressu”.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 poważaniem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sędzia Marek Celej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709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hanging="0"/>
      <w:jc w:val="both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S1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1:58:00Z</dcterms:created>
  <dc:creator>KANCELARIA</dc:creator>
  <dc:description/>
  <dc:language>en-US</dc:language>
  <cp:lastModifiedBy>KPRP</cp:lastModifiedBy>
  <cp:lastPrinted>2005-10-20T08:29:00Z</cp:lastPrinted>
  <dcterms:modified xsi:type="dcterms:W3CDTF">2005-10-24T13:30:00Z</dcterms:modified>
  <cp:revision>7</cp:revision>
  <dc:subject/>
  <dc:title> </dc:title>
</cp:coreProperties>
</file>