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4 wrześ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wykładni art. 71 § 1 ustawy z dnia 27 lipca 2001 r. - Prawo o ustroju sądów powszechnych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jest przeniesienie sędziego w stan spoczynku na wniosek kolegium właściwego sądu, jeżeli z powodu choroby nie pełnił służby przez okres roku (art. 71 § 1               w związku z art. 73 § 1 u.s.p.) z datą wcześniejszą niż data podjęcia uchwały przez Krajową Radę Sądownictw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7:00Z</dcterms:created>
  <dc:creator>ABachanek</dc:creator>
  <dc:description/>
  <dc:language>en-US</dc:language>
  <cp:lastModifiedBy>KPRP</cp:lastModifiedBy>
  <dcterms:modified xsi:type="dcterms:W3CDTF">2005-09-23T10:01:00Z</dcterms:modified>
  <cp:revision>3</cp:revision>
  <dc:subject/>
  <dc:title>STANOWISKO</dc:title>
</cp:coreProperties>
</file>