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pPr>
      <w:r>
        <w:rPr/>
        <w:tab/>
        <w:t>W dniach 24-25 listopada 2003 r. uczestniczyłam w Pierwszej Europejskiej Konferencji Sędziów, która została zorganizowana przez Radę Europy przy współpracy      z Konsultacyjną Radą Sędziów Europejskich. Tematem konferencji było wczesne rozstrzyganie sporów i rola sędziego w alternatywnych sposobach rozwiązywania sporów (mediacja). W toku konferencji sędziowie referenci odpowiedzialni za poszczególne tematy przedstawiali podstawowe zagadnienia charakteryzujące poszczególne procedury uproszczone, czy też postępowania mediacyjne w ustawodawstwie swoich krajów - była możliwość zadawania pytań i dyskusja.</w:t>
      </w:r>
    </w:p>
    <w:p>
      <w:pPr>
        <w:pStyle w:val="Normal"/>
        <w:tabs>
          <w:tab w:val="clear" w:pos="708"/>
          <w:tab w:val="left" w:pos="1080" w:leader="none"/>
        </w:tabs>
        <w:spacing w:before="120" w:after="0"/>
        <w:jc w:val="both"/>
        <w:rPr/>
      </w:pPr>
      <w:r>
        <w:rPr/>
        <w:tab/>
        <w:t xml:space="preserve">Wprowadzeniem do konferencji było wystąpienie Lorda Justice Mance, sędziego Sądu Apelacyjnego Anglii i Walii - Przewodniczącego Konsultacyjnej Rady Sędziów Europejskich, który przedstawił tematykę spotkania oraz podstawowe zagadnienia związane z koniecznością przyspieszenia postępowania w sprawach oraz korzyści jakie w tym zakresie przynosi postępowanie mediacyjne. </w:t>
      </w:r>
    </w:p>
    <w:p>
      <w:pPr>
        <w:pStyle w:val="Normal"/>
        <w:tabs>
          <w:tab w:val="clear" w:pos="708"/>
          <w:tab w:val="left" w:pos="1080" w:leader="none"/>
        </w:tabs>
        <w:spacing w:before="120" w:after="0"/>
        <w:jc w:val="both"/>
        <w:rPr/>
      </w:pPr>
      <w:r>
        <w:rPr/>
        <w:tab/>
        <w:t>Następnie Mr Veniamin Yakovlev - Prezes Najwyższego Sądu Gospodarczego w Federacji Rosyjskiej wygłosił referat na temat „Dlaczego sędziowie muszą pomagać stronom postępowania w ugodowym „pozasądowym załatwianiu sporów”. W wystąpieniu tym zwrócono uwagę na lawinowy wzrost spraw gospodarczych w Federacji Rosyjskiej. Samo zwiększanie korpusu sędziowskiego nie wystarcza dla opanowania sytuacji, zatem konieczne były uproszczenia proceduralne oraz wprowadzenie alternatywnych sposobów rozstrzygania sporów. Rola sądu w tym zakresie sprowadza się do organizowania stronom możliwości rokowań i dążenia do kompromisu przed wdaniem się w spór. Zadaniem sądu w takim postępowaniu jest umożliwienie stronom zawarcia ugody.  Procedura przewiduje zakreślanie odpowiednich terminów nie tylko dla stron ale także dla Sądu w celu zdyscyplinowania postępowania – są to terminy instrukcyjne. Sędzia nie może być pośrednikiem w negocjacjach ugodowych, może je tylko umożliwić ale nie wolno mu się angażować.</w:t>
      </w:r>
    </w:p>
    <w:p>
      <w:pPr>
        <w:pStyle w:val="Normal"/>
        <w:tabs>
          <w:tab w:val="clear" w:pos="708"/>
          <w:tab w:val="left" w:pos="1080" w:leader="none"/>
        </w:tabs>
        <w:spacing w:before="120" w:after="0"/>
        <w:jc w:val="both"/>
        <w:rPr/>
      </w:pPr>
      <w:r>
        <w:rPr/>
        <w:tab/>
        <w:t>W toku dyskusji ustalono, że mediacja może być realizowana na różne sposoby: przez sędziów, referendarzy, sędziów w stanie spoczynku oraz osoby spoza sądu. Sygnalizowane były obawy co do zachwiania bezstronności sądu oraz jakości ugód zawieranych    w toku mediacji.</w:t>
      </w:r>
    </w:p>
    <w:p>
      <w:pPr>
        <w:pStyle w:val="Normal"/>
        <w:tabs>
          <w:tab w:val="clear" w:pos="708"/>
          <w:tab w:val="left" w:pos="1080" w:leader="none"/>
        </w:tabs>
        <w:spacing w:before="120" w:after="0"/>
        <w:jc w:val="both"/>
        <w:rPr/>
      </w:pPr>
      <w:r>
        <w:rPr/>
        <w:tab/>
        <w:t>Kolejnym prelegentem była Mrs Justice Louise Otis - sędzia Sądu Apelacyjnego w Quebec, która zwróciła uwagę na zalety postępowań mediacyjnych w toku postępowań odwoławczych, zwłaszcza jeśli chodzi o przyspieszenie postępowania. W systemie prawa obowiązującego w Kanadzie mediatorami są sędziowie.</w:t>
      </w:r>
    </w:p>
    <w:p>
      <w:pPr>
        <w:pStyle w:val="Normal"/>
        <w:tabs>
          <w:tab w:val="clear" w:pos="708"/>
          <w:tab w:val="left" w:pos="1080" w:leader="none"/>
        </w:tabs>
        <w:spacing w:before="120" w:after="0"/>
        <w:jc w:val="both"/>
        <w:rPr/>
      </w:pPr>
      <w:r>
        <w:rPr/>
        <w:tab/>
        <w:t>Później głos zabrał Mr Alain Lacabarats - sędzia Sądu Apelacyjnego w Paryżu, który przedstawił zagadnienia alternatywnych sposobów rozwiązywania sporów w procedurze określonej w prawie francuskim. Podobnie, jak jego przedmówczyni zwrócił uwagę na przyspieszenie postępowań dzięki zastosowaniu mediacji. Podniesiono także konieczność odpowiednich szkoleń dla sędziów, którzy zajmują się mediacją. Szkolenie takie obejmuje przedstawienie różnych technik mediacji. W toku dyskusji wskazano, że mediacja sprzyja nie tylko przyspieszeniu postępowania ale także jest dużo tańsza od tradycyjnego postępowania sądowego. Cały czas podkreślano, że mediacja, konsyliacja, arbitraż nie zastępują sądu tylko są alternatywnymi metodami załatwiania spraw spornych. Nie osiągnięto zgody co do tego, czy sędzia może być mediatorem (jak to ma miejsce w Kanadzie), zwracano uwagę na zagadnienie niezawisłości, bezstronności  - czy atrybuty te przysługują mediatorom oraz na gwarantowane obywatelom prawo do sądu.</w:t>
      </w:r>
    </w:p>
    <w:p>
      <w:pPr>
        <w:pStyle w:val="Normal"/>
        <w:tabs>
          <w:tab w:val="clear" w:pos="708"/>
          <w:tab w:val="left" w:pos="1080" w:leader="none"/>
        </w:tabs>
        <w:spacing w:before="120" w:after="0"/>
        <w:jc w:val="both"/>
        <w:rPr/>
      </w:pPr>
      <w:r>
        <w:rPr/>
        <w:tab/>
        <w:t>Następnie Mr Ales Zalar - Prezes Sądu Wojewódzkiego w Ljubljanie przedstawił referat na temat legislacyjnych i sędziowskich instrumentów oraz możliwości wczesnych rozstrzygnięć w sprawach. Przede wszystkim podniesiono konieczność prawidłowego zarządzania ruchem spraw w sądach, odpowiedniego planowania rozpraw, realizowania skutecznych czynności nadzorczych – w celu przyspieszenia postępowania. Zaakcentowano troskę o lepszą organizację pracy w sądach, prawidłowy obieg dokumentów, właściwą organizację pracy sędziego, szersze wykorzystanie pracy asystentów sędziów, wprowadzenie procedur uproszczonych (tzw. szybki proces).</w:t>
      </w:r>
    </w:p>
    <w:p>
      <w:pPr>
        <w:pStyle w:val="Normal"/>
        <w:tabs>
          <w:tab w:val="clear" w:pos="708"/>
          <w:tab w:val="left" w:pos="1080" w:leader="none"/>
        </w:tabs>
        <w:spacing w:before="120" w:after="0"/>
        <w:jc w:val="both"/>
        <w:rPr/>
      </w:pPr>
      <w:r>
        <w:rPr/>
        <w:tab/>
        <w:t xml:space="preserve">W dalszej części konferencji wystąpili jeszcze: </w:t>
      </w:r>
    </w:p>
    <w:p>
      <w:pPr>
        <w:pStyle w:val="Normal"/>
        <w:tabs>
          <w:tab w:val="clear" w:pos="708"/>
          <w:tab w:val="left" w:pos="1440" w:leader="none"/>
        </w:tabs>
        <w:jc w:val="both"/>
        <w:rPr/>
      </w:pPr>
      <w:r>
        <w:rPr/>
        <w:t>Mr Peter Lampe - Prezes Sądu Wojewódzkiego w Maastricht „Zarządzanie sprawami – aktywność i innowacje a niezależność orzekania”,</w:t>
      </w:r>
    </w:p>
    <w:p>
      <w:pPr>
        <w:pStyle w:val="Normal"/>
        <w:tabs>
          <w:tab w:val="clear" w:pos="708"/>
          <w:tab w:val="left" w:pos="1440" w:leader="none"/>
        </w:tabs>
        <w:jc w:val="both"/>
        <w:rPr/>
      </w:pPr>
      <w:r>
        <w:rPr/>
        <w:t>Mr Lars Oftedal Broch - sędzia Sądu Najwyższego w Oslo oraz</w:t>
      </w:r>
    </w:p>
    <w:p>
      <w:pPr>
        <w:pStyle w:val="Normal"/>
        <w:tabs>
          <w:tab w:val="clear" w:pos="708"/>
          <w:tab w:val="left" w:pos="1440" w:leader="none"/>
        </w:tabs>
        <w:jc w:val="both"/>
        <w:rPr/>
      </w:pPr>
      <w:r>
        <w:rPr/>
        <w:t xml:space="preserve">Mr Reffaele Sabato - sędzia Sądu w Neapolu, </w:t>
      </w:r>
    </w:p>
    <w:p>
      <w:pPr>
        <w:pStyle w:val="Normal"/>
        <w:tabs>
          <w:tab w:val="clear" w:pos="708"/>
          <w:tab w:val="left" w:pos="1440" w:leader="none"/>
        </w:tabs>
        <w:jc w:val="both"/>
        <w:rPr/>
      </w:pPr>
      <w:r>
        <w:rPr/>
        <w:t>którzy przedstawili referaty na temat „Ochrona stron postępowania, dowody, zakreślane terminy, uproszczone procedury i sądowe rozstrzygnięcia – z norweskiej i włoskiej perspektywy”.</w:t>
      </w:r>
    </w:p>
    <w:p>
      <w:pPr>
        <w:pStyle w:val="Normal"/>
        <w:tabs>
          <w:tab w:val="clear" w:pos="708"/>
          <w:tab w:val="left" w:pos="1080" w:leader="none"/>
        </w:tabs>
        <w:spacing w:before="120" w:after="0"/>
        <w:jc w:val="both"/>
        <w:rPr/>
      </w:pPr>
      <w:r>
        <w:rPr/>
        <w:tab/>
        <w:t>Podsumowaniem konferencji była ożywiona dyskusja sprowadzająca się do znalezienia odpowiedzi na pytanie „Jak przekonywać strony do mediacyjnego załatwiania spraw?”. Zwracano uwagę na rolę środków masowego przekazu, które powinny być wykorzystane do nagłaśniania zalet płynących z mediacji. Także aktywna rola sędziów w nakłanianiu stron do mediacyjnego załatwiania spraw – sędziowie powinni informować o takiej możliwości. Należy organizować regularne spotkania mediatorów, przedstawiać analizy ich pracy, informować społeczeństwo o przyspieszeniu postępowania dzięki mediacji i o tańszych kosztach postępowania. Współpraca w tym zakresie powinna obejmować wszystkie korporacje prawnicze, których przedstawiciele powinni informować swoich klientów o możliwości mediacji oraz nakłaniać do niej.</w:t>
      </w:r>
    </w:p>
    <w:p>
      <w:pPr>
        <w:pStyle w:val="Normal"/>
        <w:tabs>
          <w:tab w:val="clear" w:pos="708"/>
          <w:tab w:val="left" w:pos="1080" w:leader="none"/>
        </w:tabs>
        <w:spacing w:before="120" w:after="0"/>
        <w:jc w:val="both"/>
        <w:rPr/>
      </w:pPr>
      <w:r>
        <w:rPr/>
        <w:tab/>
        <w:t xml:space="preserve">Na zakończenie konferencji, po dokonaniu uzgodnień z Panem Igorem Dzialukiem Zastępcą Dyrektora Departamentu Współpracy Międzynarodowej i Prawa Europejskiego w Ministerstwie Sprawiedliwości zgłosiłam propozycje zorganizowania kolejnej Konferencji Sędziów Europejskich w maju 2005 r. w Polsce. Propozycja została przyjęta. Jako wstępny temat zaproponowano „Pozycja i rola sędziego a media”. </w:t>
      </w:r>
    </w:p>
    <w:p>
      <w:pPr>
        <w:pStyle w:val="Normal"/>
        <w:tabs>
          <w:tab w:val="clear" w:pos="708"/>
          <w:tab w:val="left" w:pos="1440" w:leader="none"/>
        </w:tabs>
        <w:jc w:val="both"/>
        <w:rPr/>
      </w:pPr>
      <w:r>
        <w:rPr/>
      </w:r>
    </w:p>
    <w:p>
      <w:pPr>
        <w:pStyle w:val="Normal"/>
        <w:tabs>
          <w:tab w:val="clear" w:pos="708"/>
          <w:tab w:val="left" w:pos="1080" w:leader="none"/>
        </w:tabs>
        <w:spacing w:before="120" w:after="0"/>
        <w:jc w:val="both"/>
        <w:rPr/>
      </w:pPr>
      <w:r>
        <w:rPr/>
        <w:tab/>
        <w:t xml:space="preserve">Po zakończeniu Pierwszej Europejskiej Konferencji Sędziów w dniach od 26 do 28  listopada 2003 r. brałam udział w pracach Konsultacyjnej Rady Sędziów Europejskich. </w:t>
      </w:r>
    </w:p>
    <w:p>
      <w:pPr>
        <w:pStyle w:val="Normal"/>
        <w:tabs>
          <w:tab w:val="clear" w:pos="708"/>
          <w:tab w:val="left" w:pos="1080" w:leader="none"/>
        </w:tabs>
        <w:spacing w:lineRule="auto" w:line="360" w:before="120" w:after="0"/>
        <w:jc w:val="both"/>
        <w:rPr>
          <w:u w:val="single"/>
        </w:rPr>
      </w:pPr>
      <w:r>
        <w:rPr>
          <w:u w:val="single"/>
        </w:rPr>
        <w:t>Przedmiotem prac było:</w:t>
      </w:r>
    </w:p>
    <w:p>
      <w:pPr>
        <w:pStyle w:val="Normal"/>
        <w:tabs>
          <w:tab w:val="clear" w:pos="708"/>
          <w:tab w:val="left" w:pos="1440" w:leader="none"/>
        </w:tabs>
        <w:ind w:left="360" w:right="0" w:hanging="0"/>
        <w:jc w:val="both"/>
        <w:rPr/>
      </w:pPr>
      <w:r>
        <w:rPr/>
        <w:t>wybór nowego Przewodniczącego Rady i jego zastępcy,</w:t>
      </w:r>
    </w:p>
    <w:p>
      <w:pPr>
        <w:pStyle w:val="Normal"/>
        <w:tabs>
          <w:tab w:val="clear" w:pos="708"/>
          <w:tab w:val="left" w:pos="1440" w:leader="none"/>
        </w:tabs>
        <w:ind w:left="360" w:right="0" w:hanging="0"/>
        <w:jc w:val="both"/>
        <w:rPr/>
      </w:pPr>
      <w:r>
        <w:rPr/>
        <w:t>przyjęcie wniosków z Europejskiej Konferencji Sędziów,</w:t>
      </w:r>
    </w:p>
    <w:p>
      <w:pPr>
        <w:pStyle w:val="Normal"/>
        <w:tabs>
          <w:tab w:val="clear" w:pos="708"/>
          <w:tab w:val="left" w:pos="1440" w:leader="none"/>
        </w:tabs>
        <w:ind w:left="360" w:right="0" w:hanging="0"/>
        <w:jc w:val="both"/>
        <w:rPr/>
      </w:pPr>
      <w:r>
        <w:rPr/>
        <w:t>opracowanie i przyjęcie dokumentu w sprawie permanentnych szkoleń sędziów na krajowym i europejskim poziomie,</w:t>
      </w:r>
    </w:p>
    <w:p>
      <w:pPr>
        <w:pStyle w:val="Normal"/>
        <w:tabs>
          <w:tab w:val="clear" w:pos="708"/>
          <w:tab w:val="left" w:pos="1440" w:leader="none"/>
        </w:tabs>
        <w:ind w:left="360" w:right="0" w:hanging="0"/>
        <w:jc w:val="both"/>
        <w:rPr/>
      </w:pPr>
      <w:r>
        <w:rPr/>
        <w:t>przyjęcie planów pracy i kolejnych spotkań na lata 2004-2005,</w:t>
      </w:r>
    </w:p>
    <w:p>
      <w:pPr>
        <w:pStyle w:val="Normal"/>
        <w:tabs>
          <w:tab w:val="clear" w:pos="708"/>
          <w:tab w:val="left" w:pos="1440" w:leader="none"/>
        </w:tabs>
        <w:ind w:left="360" w:right="0" w:hanging="0"/>
        <w:jc w:val="both"/>
        <w:rPr>
          <w:lang w:val="en-US"/>
        </w:rPr>
      </w:pPr>
      <w:r>
        <w:rPr>
          <w:lang w:val="en-US"/>
        </w:rPr>
        <w:t>przyjęcie przedstawionych dokumentów, a to: „Judicial Indepedence: Law and Practice of appointments to the Europan Court of Human Rights”, „Constitutional Reform: a new way of appointing judges”,</w:t>
      </w:r>
    </w:p>
    <w:p>
      <w:pPr>
        <w:pStyle w:val="Normal"/>
        <w:tabs>
          <w:tab w:val="clear" w:pos="708"/>
          <w:tab w:val="left" w:pos="1440" w:leader="none"/>
        </w:tabs>
        <w:ind w:left="360" w:right="0" w:hanging="0"/>
        <w:jc w:val="both"/>
        <w:rPr/>
      </w:pPr>
      <w:r>
        <w:rPr/>
        <w:t>przygotowanie opinii w sprawie rekomendacji w zakresie sądowej kontroli aktów administracyjnych,</w:t>
      </w:r>
    </w:p>
    <w:p>
      <w:pPr>
        <w:pStyle w:val="Normal"/>
        <w:tabs>
          <w:tab w:val="clear" w:pos="708"/>
          <w:tab w:val="left" w:pos="1440" w:leader="none"/>
        </w:tabs>
        <w:ind w:left="360" w:right="0" w:hanging="0"/>
        <w:jc w:val="both"/>
        <w:rPr/>
      </w:pPr>
      <w:r>
        <w:rPr/>
        <w:t>zapoznanie się z sytuacją sądownictwa w Mołdawi.</w:t>
      </w:r>
    </w:p>
    <w:p>
      <w:pPr>
        <w:pStyle w:val="Normal"/>
        <w:tabs>
          <w:tab w:val="clear" w:pos="708"/>
          <w:tab w:val="left" w:pos="1440" w:leader="none"/>
        </w:tabs>
        <w:jc w:val="both"/>
        <w:rPr/>
      </w:pPr>
      <w:r>
        <w:rPr/>
      </w:r>
    </w:p>
    <w:p>
      <w:pPr>
        <w:pStyle w:val="Normal"/>
        <w:tabs>
          <w:tab w:val="clear" w:pos="708"/>
          <w:tab w:val="left" w:pos="1200" w:leader="none"/>
        </w:tabs>
        <w:jc w:val="both"/>
        <w:rPr/>
      </w:pPr>
      <w:r>
        <w:rPr/>
        <w:tab/>
        <w:t>Nowym Przewodniczącym został wybrany Mr Alain Lacabarats sędzia Sądu Apelacyjnego w Paryżu, a jego zastępcą Mr Raffaele Sabato sędzia Sądu w Neapolu.</w:t>
      </w:r>
    </w:p>
    <w:p>
      <w:pPr>
        <w:pStyle w:val="Normal"/>
        <w:tabs>
          <w:tab w:val="clear" w:pos="708"/>
          <w:tab w:val="left" w:pos="1080" w:leader="none"/>
        </w:tabs>
        <w:jc w:val="both"/>
        <w:rPr/>
      </w:pPr>
      <w:r>
        <w:rPr/>
        <w:tab/>
        <w:t xml:space="preserve">Najwięcej czasu zabrało opracowanie dokumentu w sprawie szkoleń sędziów. </w:t>
      </w:r>
    </w:p>
    <w:p>
      <w:pPr>
        <w:pStyle w:val="Normal"/>
        <w:tabs>
          <w:tab w:val="clear" w:pos="708"/>
          <w:tab w:val="left" w:pos="1080" w:leader="none"/>
        </w:tabs>
        <w:spacing w:before="120" w:after="0"/>
        <w:jc w:val="both"/>
        <w:rPr/>
      </w:pPr>
      <w:r>
        <w:rPr/>
        <w:tab/>
        <w:t>Plany pracy na lata przyszłe to zagadnienia mediacji i roli sędziego ze szczególnym uwzględnieniem spraw karnych, techniki zarządzania sprawami (odniesienia sędziowie – urzędnicy), przygotowanie drugiej Europejskiej Konferencji Sędziów Europejskich zaplanowanej na 2005 r. w Polsce – temat: „Pozycja i rola sędziego a media”.</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sectPr>
      <w:footerReference w:type="default" r:id="rId2"/>
      <w:type w:val="nextPage"/>
      <w:pgSz w:w="11906" w:h="16838"/>
      <w:pgMar w:left="1985" w:right="1134" w:gutter="0" w:header="0" w:top="1134"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17.4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xx" w:bidi="hi-IN"/>
    </w:rPr>
  </w:style>
  <w:style w:type="character" w:styleId="AbsatzStandardschriftart">
    <w:name w:val="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9:00Z</dcterms:created>
  <dc:creator>KRS</dc:creator>
  <dc:description/>
  <dc:language>en-US</dc:language>
  <cp:lastModifiedBy>KRS</cp:lastModifiedBy>
  <dcterms:modified xsi:type="dcterms:W3CDTF">2004-01-20T18:33:00Z</dcterms:modified>
  <cp:revision>4</cp:revision>
  <dc:subject/>
  <dc:title/>
</cp:coreProperties>
</file>