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b/>
          <w:b/>
          <w:bCs/>
        </w:rPr>
      </w:pPr>
      <w:r>
        <w:rPr>
          <w:b/>
          <w:bCs/>
        </w:rPr>
        <w:t xml:space="preserve">Przewodniczący </w:t>
        <w:br/>
        <w:t>Krajowej Rady Sądownictwa Andrzej Jagiełło:</w:t>
      </w:r>
    </w:p>
    <w:p>
      <w:pPr>
        <w:pStyle w:val="NormalnyWeb"/>
        <w:rPr>
          <w:b/>
          <w:b/>
          <w:bCs/>
        </w:rPr>
      </w:pPr>
      <w:r>
        <w:rPr>
          <w:b/>
          <w:bCs/>
        </w:rPr>
      </w:r>
    </w:p>
    <w:p>
      <w:pPr>
        <w:pStyle w:val="NormalnyWeb"/>
        <w:rPr/>
      </w:pPr>
      <w:r>
        <w:rPr/>
        <w:t>Panie Marszałku! Wysoki Senacie!</w:t>
      </w:r>
    </w:p>
    <w:p>
      <w:pPr>
        <w:pStyle w:val="NormalnyWeb"/>
        <w:jc w:val="both"/>
        <w:rPr/>
      </w:pPr>
      <w:r>
        <w:rPr/>
        <w:t>Chcę podziękować za umożliwienie mi przedstawienia podczas dzisiejszej debaty plenarnej stanowiska Krajowej Rady Sądownictwa w sprawie ustawy z 29 października 2003 r. o zmianie ustawy - Prawo o ustroju sądów powszechnych, ustawy o prokuraturze, ustawy - Prawo o ustroju sądów wojskowych oraz niektórych innych ustaw.</w:t>
      </w:r>
    </w:p>
    <w:p>
      <w:pPr>
        <w:pStyle w:val="NormalnyWeb"/>
        <w:jc w:val="both"/>
        <w:rPr/>
      </w:pPr>
      <w:r>
        <w:rPr/>
        <w:t>Jako członkowie Krajowej Rady Sądownictwa mieliśmy okazję uczestniczyć w pracach nad tą ustawą w części dotyczącej prawa o ustroju sądów powszechnych i prawa o ustroju sądów wojskowych, bo takie też są nasze ustawowe kompetencje. Zarówno pani senator sprawozdawca Ewa Serocka, jak też pan minister szczegółowo omówili proponowane zmiany, więc nie ma potrzeby ich powtarzania.</w:t>
      </w:r>
    </w:p>
    <w:p>
      <w:pPr>
        <w:pStyle w:val="NormalnyWeb"/>
        <w:jc w:val="both"/>
        <w:rPr/>
      </w:pPr>
      <w:r>
        <w:rPr/>
        <w:t>Chcę tylko powiedzieć, że po części wynikają one z potrzeby wypełnienia pewnych luk, chodzi na przykład o kwestię odszkodowań za wypadki przy pracy czy choroby zawodowe, a po części są efektem pewnych przemyśleń po dwóch latach obowiązywania ustawy. Część tych zmian została przez nas zaproponowana, część naszych propozycji nie znalazła akceptacji, stąd też nie będę się do nich odnosił.</w:t>
      </w:r>
    </w:p>
    <w:p>
      <w:pPr>
        <w:pStyle w:val="NormalnyWeb"/>
        <w:jc w:val="both"/>
        <w:rPr/>
      </w:pPr>
      <w:r>
        <w:rPr/>
        <w:t>Chciałbym odnieść się w kilku zdaniach do materii unormowanej w art. 10 tej ustawy i na tym skoncentrować swoje wystąpienie. Konstytucja Rzeczypospolitej Polskiej przyjmuje jako fundamentalną zasadę odrębność władz ustawodawczej, wykonawczej i sądowniczej, stosownie do treści art. 186 ust. 1 Konstytucji.</w:t>
      </w:r>
    </w:p>
    <w:p>
      <w:pPr>
        <w:pStyle w:val="NormalnyWeb"/>
        <w:jc w:val="both"/>
        <w:rPr/>
      </w:pPr>
      <w:r>
        <w:rPr/>
        <w:t>Krajowa Rada Sądownictwa jest organem władzy sądowniczej, który ma za zadanie czuwać nad niezależnością sądów i niezawisłością sędziów. Ustawa z 27 lipca 2001 r. o Krajowej Radzie Sądownictwa, usamodzielniając radę pod względami organizacyjnym i budżetowym, dostosowała właściwie stan prawny do unormowań konstytucji.</w:t>
      </w:r>
    </w:p>
    <w:p>
      <w:pPr>
        <w:pStyle w:val="NormalnyWeb"/>
        <w:jc w:val="both"/>
        <w:rPr/>
      </w:pPr>
      <w:r>
        <w:rPr/>
        <w:t>Pani senator Liszcz bardzo szczegółowo przedstawiła tutaj całą historię dochodzenia Rady do samodzielności organizacyjnej i budżetowej, co ostatecznie miało nastąpić z dniem 1 stycznia 2004 r.</w:t>
      </w:r>
    </w:p>
    <w:p>
      <w:pPr>
        <w:pStyle w:val="NormalnyWeb"/>
        <w:jc w:val="both"/>
        <w:rPr/>
      </w:pPr>
      <w:r>
        <w:rPr/>
        <w:t>Trafność takich rozwiązań została potwierdzona w doktrynie. Chciałbym tutaj przytoczyć fragment opinii profesora Piotra Winczorka w tym względzie, opinii z lipca bieżącego roku. Mówi on, że w świetle postanowień Konstytucji Rzeczypospolitej Polskiej z dnia 2 kwietnia 1997 r. przyjęte w ustawie z dnia 27 lipca 2001 r. rozwiązanie należy uznać za prawidłowe, ponieważ kończy ono przedłużający się okres uregulowań prowizorycznych. Poprawność tego rozwiązania wynika z konstytucyjnej zasady podziału oraz równowagi władz ustawodawczej, wykonawczej i sądowniczej. Dalej pan profesor pisze, że nie odpowiada konstytucyjnej pozycji Krajowej Rady Sądownictwa uzależnienie jej obsługi urzędniczo-kancelaryjnej od działań instytucji podporządkowanej odrębnemu, umieszczonemu w innym, bo wykonawczym, pionie organów państwa, organowi, jakim jest prezydent Rzeczypospolitej Polskiej.</w:t>
      </w:r>
    </w:p>
    <w:p>
      <w:pPr>
        <w:pStyle w:val="NormalnyWeb"/>
        <w:jc w:val="both"/>
        <w:rPr/>
      </w:pPr>
      <w:r>
        <w:rPr/>
        <w:t>Taki pogląd wyrażany był przez, przedstawicieli Krajowej Rady Sądownictwa biorących udział w pracach sejmowej Komisji Sprawiedliwości i Praw Człowieka nad poselskim projektem ustawy o zmianie ustawy o Krajowej Radzie Sądownictwa. Ten projekt, który ostatecznie został wycofany, przewidywał uchylenie przepisów dotyczących samodzielności organizacyjnej i budżetowej krajowej rady. Jeśli w ogóle mówimy o tym problemie, to musimy również zwrócić uwagę na samodzielność organizacyjną, administracyjną, a nie jedynie na samodzielność budżetową.</w:t>
      </w:r>
    </w:p>
    <w:p>
      <w:pPr>
        <w:pStyle w:val="NormalnyWeb"/>
        <w:jc w:val="both"/>
        <w:rPr/>
      </w:pPr>
      <w:r>
        <w:rPr/>
        <w:t>Podobny pogląd miałem okazję zaprezentować w trakcie drugiego czytania ustawy, która dzisiaj jest omawiana, i taki sam pogląd pragnę zaprezentować Wysokiej Izbie dzisiaj.</w:t>
      </w:r>
    </w:p>
    <w:p>
      <w:pPr>
        <w:pStyle w:val="NormalnyWeb"/>
        <w:jc w:val="both"/>
        <w:rPr/>
      </w:pPr>
      <w:r>
        <w:rPr/>
        <w:t>Chcę podkreślić, że w pierwotnym przedłożeniu rządowym projektu ustawy nie było w ogóle art. 10 zawartego teraz w ustawie. Istotą uchwalonej zmiany jest odsunięcie wprowadzenia samodzielności administracyjnej i budżetowej Rady do 31 grudnia 2006 r. Proponowany termin jest tak odległy, że powstaje zasadnicza wątpliwość co do rzeczywistego sensu i intencji tego rodzaju unormowań. Przedłużenie tego okresu tymczasowości, uzależnienia Rady od władzy wykonawczej pozostaje bowiem w sprzeczności z rolą, pozycją i konstytucyjnymi zadaniami Krajowej Rady Sądownictwa.</w:t>
      </w:r>
    </w:p>
    <w:p>
      <w:pPr>
        <w:pStyle w:val="NormalnyWeb"/>
        <w:jc w:val="both"/>
        <w:rPr/>
      </w:pPr>
      <w:r>
        <w:rPr/>
        <w:t>Jesteśmy organem konstytucyjnym, który, jak mówiłem na wstępie, stoi na straży niezależności sądów i niezawisłości sędziów. I dlatego, wyrażając taką opinię, uważamy, że działamy nie tylko zgodnie z literą prawa, lecz także w duchu norm o najwyższej mocy w państwie.</w:t>
      </w:r>
    </w:p>
    <w:p>
      <w:pPr>
        <w:pStyle w:val="NormalnyWeb"/>
        <w:jc w:val="both"/>
        <w:rPr/>
      </w:pPr>
      <w:r>
        <w:rPr/>
        <w:t>Chcę powiedzieć, że w ubiegłym tygodniu Wiceprzewodniczący Rady uczestniczył w międzynarodowej konferencji w Hadze z udziałem rad sądowniczych państw Unii Europejskiej oraz państw kandydujących, a także unijnego komisarza do spraw sądownictwa i spraw wewnętrznych. Szczególnie mocno podkreślane były tam kwestie samodzielności organów tego rodzaju. Wszystkie rady, które działają w państwach Unii, korzystają z takiej właśnie samodzielności.</w:t>
      </w:r>
    </w:p>
    <w:p>
      <w:pPr>
        <w:pStyle w:val="NormalnyWeb"/>
        <w:jc w:val="both"/>
        <w:rPr/>
      </w:pPr>
      <w:r>
        <w:rPr/>
        <w:t>Konstytucyjny ład jest naszym zdaniem najwyższą wartością w państwie, w systemie prawa i nie powinien stać się ofiarą problemów budżetowych państwa. W związku z przytaczanymi argumentami natury finansowej - te argumenty powtarzają się - chcę powiedzieć, że ani w projekcie ustawy, ani w trakcie prac nie zostały przedstawione rzeczywiste koszty wprowadzenia w życie proponowanej zmiany. Nie uwzględniono choćby faktu, że usamodzielnienie biura rady spowoduje proporcjonalne zmniejszenie wydatków w Kancelarii Prezydenta. Sami nie jesteśmy nawet w stanie powiedzieć, jakiego rodzaju są to wydatki, ponieważ oprócz korzystania ze swojego biura, które funkcjonuje w ramach Kancelarii Prezydenta, Rada korzysta też z całej infrastruktury Kancelarii.</w:t>
      </w:r>
    </w:p>
    <w:p>
      <w:pPr>
        <w:pStyle w:val="NormalnyWeb"/>
        <w:jc w:val="both"/>
        <w:rPr/>
      </w:pPr>
      <w:r>
        <w:rPr/>
        <w:t>Wypełniając ustawowy obowiązek, przedstawiliśmy projekt wydatków na 2004 r., projekt autonomicznego budżetu Rady przy założeniu jej usamodzielnienia, bo taki był wówczas stan prawny. W projekcie zamieściliśmy także jednorazowe wydatki związane z uruchomieniem Rady. Porównując ten budżet z budżetami innych samodzielnych organów konstytucyjnych, można powiedzieć, że stanowi on jedynie ułamek tamtych budżetów. A więc pominięcie go może mieć naszym zdaniem marginalny wpływ na budżet państwa.</w:t>
      </w:r>
    </w:p>
    <w:p>
      <w:pPr>
        <w:pStyle w:val="NormalnyWeb"/>
        <w:jc w:val="both"/>
        <w:rPr/>
      </w:pPr>
      <w:r>
        <w:rPr/>
        <w:t>Chcę jeszcze zwrócić uwagę na jedną sprawę. Z powodu braku samodzielności Rada nie wypełnia wszystkich swoich ustawowych obowiązków, nie wypełnia choćby obowiązku wizytowania sądów i lustrowania sędziów. Do tego samodzielność organizacyjna i budżetowa są bowiem niezbędne.</w:t>
      </w:r>
    </w:p>
    <w:p>
      <w:pPr>
        <w:pStyle w:val="NormalnyWeb"/>
        <w:jc w:val="both"/>
        <w:rPr/>
      </w:pPr>
      <w:r>
        <w:rPr/>
        <w:t>Panie Marszałku, Wysoka Izbo, wyrażając ubolewanie, że Sejm Rzeczypospolitej Polskiej nie podzielił tej argumentacji, poddaję Wysokiej Izbie pod rozwagę kwestię, czy względy natury finansowej, które nie zostały bliżej sprecyzowane, mają w tym wypadku przewagę nad względami konstytucyjnymi. Wyrażam przekonanie, że Senat Rzeczypospolitej Polskiej - organ stojący na straży ładu konstytucyjnego - podejmie decyzję w duchu konstytucji, której był współtwórcą, podobnie jak był współtwórcą ustawy o Krajowej Radzie Sądownictwa. Dziękuję bardzo za uwagę.</w:t>
      </w:r>
    </w:p>
    <w:p>
      <w:pPr>
        <w:pStyle w:val="NormalnyWeb"/>
        <w:jc w:val="both"/>
        <w:rPr/>
      </w:pPr>
      <w:r>
        <w:rPr/>
      </w:r>
    </w:p>
    <w:p>
      <w:pPr>
        <w:pStyle w:val="NormalnyWeb"/>
        <w:jc w:val="both"/>
        <w:rPr>
          <w:i/>
          <w:i/>
        </w:rPr>
      </w:pPr>
      <w:r>
        <w:rPr>
          <w:i/>
        </w:rPr>
        <w:t>Odpowiedź na pytanie jednego z senatorów:</w:t>
      </w:r>
    </w:p>
    <w:p>
      <w:pPr>
        <w:pStyle w:val="NormalnyWeb"/>
        <w:jc w:val="both"/>
        <w:rPr>
          <w:b/>
          <w:b/>
          <w:bCs/>
        </w:rPr>
      </w:pPr>
      <w:r>
        <w:rPr>
          <w:b/>
          <w:bCs/>
        </w:rPr>
        <w:t xml:space="preserve">Przewodniczący </w:t>
        <w:br/>
        <w:t>Krajowej Rady Sądownictwa Andrzej Jagiełło:</w:t>
      </w:r>
    </w:p>
    <w:p>
      <w:pPr>
        <w:pStyle w:val="NormalnyWeb"/>
        <w:jc w:val="both"/>
        <w:rPr/>
      </w:pPr>
      <w:r>
        <w:rPr/>
        <w:t>Panie Senatorze, ja nie występuję z apelem, ja tylko wskazuję, że ustawa, o której mówimy, ustawa z 27 lipca 2001 r., wypełniając dyspozycje Konstytucji i dostosowując ład prawny do niej, wprowadziła samodzielność budżetową Rady. My nie mówimy w tej chwili o pracach nad przyznaniem w ustawie samodzielności budżetowej Radzie. Mówimy za to o przesunięciu w czasie czy też o uchyleniu, naszym zdaniem, przepisów dotyczących tej samodzielności. To parlament podjął w 2001 r. taką właśnie decyzję, uchwalił przepisy ustalające samodzielność budżetową i odroczył ich wejście w życie do końca bieżącego roku.</w:t>
      </w:r>
    </w:p>
    <w:p>
      <w:pPr>
        <w:pStyle w:val="Normal"/>
        <w:jc w:val="both"/>
        <w:rPr/>
      </w:pPr>
      <w:r>
        <w:rPr/>
      </w:r>
    </w:p>
    <w:sectPr>
      <w:footerReference w:type="default" r:id="rId2"/>
      <w:type w:val="nextPage"/>
      <w:pgSz w:w="11906" w:h="16838"/>
      <w:pgMar w:left="1985"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4:17:00Z</dcterms:created>
  <dc:creator>KRS</dc:creator>
  <dc:description/>
  <dc:language>en-US</dc:language>
  <cp:lastModifiedBy>KRS</cp:lastModifiedBy>
  <dcterms:modified xsi:type="dcterms:W3CDTF">2003-12-04T12:39:00Z</dcterms:modified>
  <cp:revision>3</cp:revision>
  <dc:subject/>
  <dc:title>Przewodniczący </dc:title>
</cp:coreProperties>
</file>