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sz w:val="27"/>
          <w:szCs w:val="27"/>
        </w:rPr>
      </w:pPr>
      <w:r>
        <w:rPr>
          <w:b/>
          <w:bCs/>
          <w:sz w:val="27"/>
          <w:szCs w:val="27"/>
        </w:rPr>
        <w:t>Przewodniczący Krajowej Rady Sądownictwa Andrzej Jagiełło:</w:t>
      </w:r>
    </w:p>
    <w:p>
      <w:pPr>
        <w:pStyle w:val="NormalnyWeb"/>
        <w:rPr>
          <w:b/>
          <w:b/>
          <w:bCs/>
          <w:sz w:val="27"/>
          <w:szCs w:val="27"/>
        </w:rPr>
      </w:pPr>
      <w:r>
        <w:rPr>
          <w:b/>
          <w:bCs/>
          <w:sz w:val="27"/>
          <w:szCs w:val="27"/>
        </w:rPr>
      </w:r>
    </w:p>
    <w:p>
      <w:pPr>
        <w:pStyle w:val="NormalnyWeb"/>
        <w:jc w:val="both"/>
        <w:rPr/>
      </w:pPr>
      <w:r>
        <w:rPr/>
        <w:t xml:space="preserve">    </w:t>
      </w:r>
      <w:r>
        <w:rPr/>
        <w:t>Panie Marszałku! Wysoka Izbo! Dziękuję za umożliwienie mi, przedstawienia stanowiska Krajowej Rady Sądownictwa w przedmiocie sprawozdania Komisji Sprawiedliwości i Praw Człowieka o rządowym projekcie ustawy o zmianie ustawy Prawo o ustroju sądów powszechnych, ustawy o prokuraturze, ustawy Prawo o ustroju sądów wojskowych oraz niektórych innych ustaw.</w:t>
      </w:r>
    </w:p>
    <w:p>
      <w:pPr>
        <w:pStyle w:val="NormalnyWeb"/>
        <w:jc w:val="both"/>
        <w:rPr/>
      </w:pPr>
      <w:r>
        <w:rPr/>
        <w:t xml:space="preserve">    </w:t>
      </w:r>
      <w:r>
        <w:rPr/>
        <w:t>Nasi przedstawiciele mieli okazję uczestniczyć w pracach nad projektem tej ustawy. Część tych unormowań jest wypełnieniem luki prawnej, część jest efektem przemyśleń po dwóch latach obowiązywania nowego Prawa o ustroju sądów powszechnych, część zaś z tych poprawek jest efektem naszych propozycji zgłaszanych w komisji.</w:t>
      </w:r>
    </w:p>
    <w:p>
      <w:pPr>
        <w:pStyle w:val="NormalnyWeb"/>
        <w:jc w:val="both"/>
        <w:rPr/>
      </w:pPr>
      <w:r>
        <w:rPr/>
        <w:t xml:space="preserve">    </w:t>
      </w:r>
      <w:r>
        <w:rPr/>
        <w:t>Zanim przejdę do unormowania, które wzbudza według Krajowej Rady największe kontrowersje, chciałbym dosłownie w kilku zdaniach odnieść się do niektórych poruszonych w czasie dzisiejszej debaty problemów.</w:t>
      </w:r>
    </w:p>
    <w:p>
      <w:pPr>
        <w:pStyle w:val="NormalnyWeb"/>
        <w:jc w:val="both"/>
        <w:rPr/>
      </w:pPr>
      <w:r>
        <w:rPr/>
        <w:t xml:space="preserve">    </w:t>
      </w:r>
      <w:r>
        <w:rPr/>
        <w:t xml:space="preserve">Jeśli chodzi o nabór na stanowiska sędziowskie, to unormowania obowiązującego aktualnie Prawa o ustroju sądów powszechnych przewidują konkursowy tryb naboru na wszystkie stanowiska we wszystkich sądach. Tryb ten rozpoczyna się od publikacji informacji o wakującym stanowisku w Monitorze Polskim. Kryteria naboru kandydatów i oceny kandydatów na stanowiska sędziowskie zostały przez Krajową Radę Sądownictwa ustalone w wykonaniu obowiązku nałożonego nową ustawą o Krajowej Radzie Sądownictwa,  z 27 lipca 2001 r. Kryteria te są jednakowe, jednakowe zasady oceny kandydatów - zarówno dla sędziów, prokuratorów, adwokatów, notariuszy czy też przedstawicieli innych zawodów prawniczych bądź osób spełniających wymogi formalne do objęcia urzędu sędziowskiego. </w:t>
      </w:r>
    </w:p>
    <w:p>
      <w:pPr>
        <w:pStyle w:val="NormalnyWeb"/>
        <w:jc w:val="both"/>
        <w:rPr/>
      </w:pPr>
      <w:r>
        <w:rPr/>
        <w:t xml:space="preserve">    </w:t>
      </w:r>
      <w:r>
        <w:rPr/>
        <w:t>Opinia policyjna o kandydacie jest tylko jednym z elementów, na jej podstawie oceniamy przydatność kandydata czy też spełnianie przez niego ustawowych kryteriów, zwłaszcza kryterium nieskazitelności charakteru. Oczywiście jest to kryterium, które jest najtrudniejsze do ustalenia, najmniej uchwytne. Musimy zgodnie z obowiązującymi przepisami posiłkować się tą opinią policyjną. Chcę zwrócić uwagę tylko na jedną rzecz, mianowicie ustawodawca nie przewidział w tym wypadku jakiegokolwiek trybu odwołania, kiedy ta opinia jest negatywna i może dyskwalifikować kandydata. Rada przyjęła stanowisko, że w każdym takim wypadku umożliwi kandydatowi odniesienie się do negatywnej opinii policyjnej.</w:t>
      </w:r>
    </w:p>
    <w:p>
      <w:pPr>
        <w:pStyle w:val="NormalnyWeb"/>
        <w:jc w:val="both"/>
        <w:rPr/>
      </w:pPr>
      <w:r>
        <w:rPr/>
        <w:t xml:space="preserve">    </w:t>
      </w:r>
      <w:r>
        <w:rPr/>
        <w:t xml:space="preserve">Kwestia odpowiedzialności dyscyplinarnej. Chcę powiedzieć, że postępowania dyscyplinarne są stale przedmiotem zainteresowania Krajowej Rady Sądownictwa, z jednej strony z uwagi na nowe uprawnienia w postępowaniach dyscyplinarnych, jakie uzyskała Krajowa Rada Sądownictwa, a z drugiej strony dlatego że są to przecież najistotniejsze kwestie nurtujące środowisko sędziowskie. Postępowania dyscyplinarne, które toczą się według zasad nowej ustawy Prawo o ustroju sądów powszechnych, ustawy również z 27 lipca 2001 r., toczą się sprawnie. Wszystkie te potoczne opinie na temat przewlekłości postępowania dyscyplinarnego dotyczą jeszcze wyłącznie spraw, których już w zasadzie nie ma, a które rozpoznawane były według starych zasad. W tej chwili według naszej oceny - i nie tylko według naszej oceny - te postępowania toczą się wyjątkowo sprawnie. Chcę tutaj powiedzieć, że sędziowie jako jedyna grupa zawodowa odpowiadają dyscyplinarnie przed sądami powszechnymi, a nie przed organami korporacyjnymi. Takie również były postulaty środowiska sędziowskiego. Jest to również jedyne postępowanie dyscyplinarne jawne, z pewnymi tylko ustawowymi wyłączeniami. Krajowa Rada Sądownictwa ma swoje uprawnienia w zakresie postępowania dyscyplinarnego, korzysta z nich również w zakresie zaskarżania orzeczeń sądów dyscyplinarnych. </w:t>
      </w:r>
    </w:p>
    <w:p>
      <w:pPr>
        <w:pStyle w:val="NormalnyWeb"/>
        <w:jc w:val="both"/>
        <w:rPr/>
      </w:pPr>
      <w:r>
        <w:rPr/>
        <w:t xml:space="preserve">    </w:t>
      </w:r>
      <w:r>
        <w:rPr/>
        <w:t>Co do podniesionych tu uwag, jeśli chodzi bądź to o wynagrodzenia, bądź to o pewne przywileje socjalne sędziów, to chcę powiedzieć, że musimy to rozpatrywać w świetle ograniczeń, które zostały ustawowo nałożone na sędziego choćby ograniczeń do wykonywania dodatkowej pracy. Sędziowie jako przedstawiciele jedynego zawodu są ograniczeni w możliwości uzyskiwania czy też wykonywania dodatkowego zatrudnienia i to ograniczenie rozciąga się również na okres po przejściu w stan spoczynku.</w:t>
      </w:r>
    </w:p>
    <w:p>
      <w:pPr>
        <w:pStyle w:val="NormalnyWeb"/>
        <w:jc w:val="both"/>
        <w:rPr/>
      </w:pPr>
      <w:r>
        <w:rPr/>
        <w:t xml:space="preserve">    </w:t>
      </w:r>
      <w:r>
        <w:rPr/>
        <w:t>Ale zasadnicze swoje uwagi chciałbym odnieść do proponowanej w rozpatrywanym tutaj projekcie zmiany art. 19 ustawy o Krajowej Radzie Sądownictwa. Konstytucja Rzeczypospolitej Polskiej przyjmuje jako fundamentalną zasadę odrębność władzy ustawodawczej, wykonawczej i sądowniczej. Stosownie do art. 186 ust. 1 konstytucji Krajowa Rada Sądownictwa jest organem władzy sądowniczej, która ma za zadanie czuwać nad niezależnością sądów i niezawisłością sędziów. Ustawa z 27 lipca 2001 r. o Krajowej Radzie Sądownictwa, usamodzielniając Radę pod względem administracyjnym, organizacyjnym i budżetowym, dostosowała stan prawny do konstytucji. Trafność takiego rozwiązania została potwierdzona stanowiskiem doktryny. Chciałbym tutaj przytoczyć fragment opinii prawnej pana profesora Piotra Winczorka w tym przedmiocie, w której pisze on tak: ˝W świetle postanowień Konstytucji Rzeczypospolitej Polskiej z dnia 2 kwietnia 1997 r. przyjęte w ustawie z dnia 27 lipca 2001 r. rozwiązanie należy uznać za prawidłowe. Kończy ono przedłużający się okres uregulowań prowizorycznych. Poprawność tego rozwiązania wynika z konstytucyjnej zasady podziału i równowagi władzy ustawodawczej, władzy wykonawczej i władzy sądowniczej (art. 10 ust. 1 Konstytucji RP)˝. I dalej w tej opinii czytamy: ˝Nie jest usytuowaniem odpowiadającym konstytucyjnej pozycji Krajowej Rady Sądownictwa uzależnienie jej obsługi urzędniczo-kancelaryjnej od działań instytucji podporządkowanej odrębnemu, umieszczonemu w innym (wykonawczym) pionie organów państwa, organowi, jakim jest prezydent Rzeczypospolitej Polskiej˝.</w:t>
      </w:r>
    </w:p>
    <w:p>
      <w:pPr>
        <w:pStyle w:val="NormalnyWeb"/>
        <w:jc w:val="both"/>
        <w:rPr/>
      </w:pPr>
      <w:r>
        <w:rPr/>
        <w:t xml:space="preserve">    </w:t>
      </w:r>
      <w:r>
        <w:rPr/>
        <w:t xml:space="preserve">Taki pogląd wyrażała Krajowa Rada Sądownictwa i jej przedstawiciele biorący udział w pracach Komisji Sprawiedliwości i Praw Człowieka nad poselskim projektem zmiany ustawy o Krajowej Radzie Sądownictwa i taki też pogląd powtarzamy, korzystając dzisiaj z możliwości bezpośredniego zwrócenia się w tej kwestii do Wysokiej Izby. </w:t>
      </w:r>
    </w:p>
    <w:p>
      <w:pPr>
        <w:pStyle w:val="NormalnyWeb"/>
        <w:jc w:val="both"/>
        <w:rPr/>
      </w:pPr>
      <w:r>
        <w:rPr/>
        <w:t xml:space="preserve">    </w:t>
      </w:r>
      <w:r>
        <w:rPr/>
        <w:t>Należy tutaj podkreślić, że w pierwotnym przedłożeniu rządowym nie było art. 10, zawartego w sprawozdaniu komisji sprawiedliwości. Istotą obecnie proponowanej zmiany zawartej w art. 10 jest odsunięcie wprowadzenia samodzielności administracyjnej i budżetowej Rady do 31 grudnia 2006 r. Proponowany termin wprowadzenia tej odrębności jest tak odległy, że powstaje zasadnicza wątpliwość co do rzeczywistych intencji takiego właśnie unormowania. Przedłużenie zależności administracyjnej i finansowej od organów władzy wykonawczej pozostaje w sprzeczności z rolą, pozycją i zadaniami Krajowej Rady Sądownictwa.</w:t>
      </w:r>
    </w:p>
    <w:p>
      <w:pPr>
        <w:pStyle w:val="NormalnyWeb"/>
        <w:jc w:val="both"/>
        <w:rPr/>
      </w:pPr>
      <w:r>
        <w:rPr/>
        <w:t xml:space="preserve">    </w:t>
      </w:r>
      <w:r>
        <w:rPr/>
        <w:t xml:space="preserve">Konstytucyjny organ stojący na straży niezależności sądów i niezawisłości sędziów, wyrażając powyższą opinię, działa nie tylko zgodnie z literą, ale także z duchem norm o najwyższej mocy w państwie. Konstytucyjny ład jest wartością najwyższą w systemie prawa i nie powinien stać się ofiarą problemów budżetowych państwa. Należy w tym miejscu zauważyć, że projektowany budżet Krajowej Rady Sądownictwa stanowić będzie zaledwie znikomy ułamek budżetu innych konstytucyjnych organów państwa i jego pominięcie może mieć wyłącznie marginalny wpływ na budżet. </w:t>
      </w:r>
    </w:p>
    <w:p>
      <w:pPr>
        <w:pStyle w:val="NormalnyWeb"/>
        <w:jc w:val="both"/>
        <w:rPr/>
      </w:pPr>
      <w:r>
        <w:rPr/>
        <w:t xml:space="preserve">    </w:t>
      </w:r>
      <w:r>
        <w:rPr/>
        <w:t>W związku z podnoszonymi argumentami natury finansowej Rada chce zauważyć, że do projektu nie dołączono wyliczenia rzeczywistych skutków wejścia w życie ustawy z 27 lipca 2001 r. i ewentualnych oszczędności wynikających z wprowadzenia w życie proponowanej zmiany.</w:t>
      </w:r>
    </w:p>
    <w:p>
      <w:pPr>
        <w:pStyle w:val="NormalnyWeb"/>
        <w:jc w:val="both"/>
        <w:rPr/>
      </w:pPr>
      <w:r>
        <w:rPr/>
        <w:t xml:space="preserve">    </w:t>
      </w:r>
      <w:r>
        <w:rPr/>
        <w:t>Jeśli Wysoka Izba nie podzieli tej argumentacji i uchwali proponowaną zmianę, Krajowa Rada Sądownictwa ze względu na swoje konstytucyjne obowiązki zmuszona będzie odwoływać się do autorytetu Trybunału Konstytucyjnego. Mam nadzieję, że przedstawione tutaj argumenty pozwolą Wysokiej Izbie ponownie dogłębnie przeanalizować zasygnalizowane problemy i podjąć decyzję zgodnie z duchem Konstytucji, bo to przecież Sejm ją współtworzył, podobnie jak i ustawę z 27 lipca 2001 r. o Krajowej Radzie Sądownictwa. Dziękuję za uwagę. (Oklaski)</w:t>
      </w:r>
    </w:p>
    <w:p>
      <w:pPr>
        <w:pStyle w:val="Normal"/>
        <w:jc w:val="both"/>
        <w:rPr/>
      </w:pPr>
      <w:r>
        <w:rPr/>
      </w:r>
    </w:p>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6:00Z</dcterms:created>
  <dc:creator>KRS</dc:creator>
  <dc:description/>
  <dc:language>en-US</dc:language>
  <cp:lastModifiedBy>KRS</cp:lastModifiedBy>
  <dcterms:modified xsi:type="dcterms:W3CDTF">2003-12-04T12:36:00Z</dcterms:modified>
  <cp:revision>3</cp:revision>
  <dc:subject/>
  <dc:title>Przewodniczący Krajowej Rady Sądownictwa Andrzej Jagiełło:</dc:title>
</cp:coreProperties>
</file>