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rPr>
      </w:pPr>
      <w:r>
        <w:rPr>
          <w:smallCaps/>
        </w:rPr>
        <w:t>Informacja  Krajowej  Rady  Sądownictwa</w:t>
      </w:r>
    </w:p>
    <w:p>
      <w:pPr>
        <w:pStyle w:val="TextBody"/>
        <w:rPr>
          <w:smallCaps/>
        </w:rPr>
      </w:pPr>
      <w:r>
        <w:rPr>
          <w:smallCaps/>
        </w:rPr>
        <w:t xml:space="preserve"> </w:t>
      </w:r>
      <w:r>
        <w:rPr>
          <w:smallCaps/>
        </w:rPr>
        <w:t>dotycząca  problematyki  polskiego  sądownictwa.</w:t>
      </w:r>
    </w:p>
    <w:p>
      <w:pPr>
        <w:pStyle w:val="TextBody"/>
        <w:rPr>
          <w:smallCaps/>
        </w:rPr>
      </w:pPr>
      <w:r>
        <w:rPr>
          <w:smallCaps/>
        </w:rPr>
      </w:r>
    </w:p>
    <w:p>
      <w:pPr>
        <w:pStyle w:val="TextBody"/>
        <w:rPr>
          <w:smallCaps/>
        </w:rPr>
      </w:pPr>
      <w:r>
        <w:rPr>
          <w:smallCaps/>
        </w:rPr>
      </w:r>
    </w:p>
    <w:p>
      <w:pPr>
        <w:pStyle w:val="Normal"/>
        <w:spacing w:lineRule="auto" w:line="360"/>
        <w:ind w:left="360" w:hanging="360"/>
        <w:jc w:val="both"/>
        <w:rPr/>
      </w:pPr>
      <w:r>
        <w:rPr>
          <w:b/>
          <w:bCs/>
        </w:rPr>
        <w:t>I.</w:t>
      </w:r>
      <w:r>
        <w:rPr/>
        <w:t xml:space="preserve"> </w:t>
        <w:tab/>
        <w:t>Status sądownictwa w Polsce ma oparcie w art. 173 Konstytucji RP z dnia 2.04.1997 r., który stanowi: „iż Sądy i Trybunały są władzą odrębną i niezależną od innych władz”. Organem w ramach sądownictwa, który ma „stać na straży niezależności sądów i niezawisłości sędziów” jest (zgodnie z art. 186 Konstytucji) Krajowa Rada Sądownictwa.</w:t>
      </w:r>
    </w:p>
    <w:p>
      <w:pPr>
        <w:pStyle w:val="TextBodyIndent"/>
        <w:rPr/>
      </w:pPr>
      <w:r>
        <w:rPr/>
        <w:t>Niezależność sądów i trybunałów tworzących władzę odrębną od władzy ustawodawczej i wykonawczej uznać należy za podstawę demokratycznego państwa prawnego. W tym konstytucyjnym ujęciu równowagi trzech odrębnych władz (art. 10) ustrojowym zadaniem władzy sądowniczej jest sprawowanie wymiaru sprawiedliwości, które – zgodnie z art. 175 Konstytucji - powierzono sądom.</w:t>
      </w:r>
    </w:p>
    <w:p>
      <w:pPr>
        <w:pStyle w:val="Normal"/>
        <w:spacing w:lineRule="auto" w:line="360" w:before="120" w:after="0"/>
        <w:ind w:left="357" w:hanging="357"/>
        <w:jc w:val="both"/>
        <w:rPr/>
      </w:pPr>
      <w:r>
        <w:rPr>
          <w:b/>
          <w:bCs/>
        </w:rPr>
        <w:t>II.</w:t>
      </w:r>
      <w:r>
        <w:rPr/>
        <w:tab/>
        <w:t xml:space="preserve">Zarówno społeczeństwo jak i politycy zaczęli dostrzegać zupełnie inaczej ustrojową rolę trzeciej władzy sądowniczej po przemianach systemowych zapoczątkowanych w 1989 r. Konstytucja z 1997 r. bardzo szeroko ujęła prawo obywateli do sprawiedliwego i jawnego rozpatrzenia spraw bez nieuzasadnionej zwłoki przez właściwy, niezależny, bezstronny i niezawisły sąd. Ujęcie to jest szersze od wynikającego z ratyfikowanego przez Polskę Międzynarodowego Paktu Praw Obywatelskich i Politycznych ONZ (art. 14 Paktu z dnia 19.12.1966 r.), jak i Konwencji o Ochronie Praw Człowieka i Podstawowych Wolności (art. 6 Konwencji z dnia 4.11.1950 r.) </w:t>
      </w:r>
    </w:p>
    <w:p>
      <w:pPr>
        <w:pStyle w:val="TextBodyIndent"/>
        <w:rPr/>
      </w:pPr>
      <w:r>
        <w:rPr/>
        <w:t xml:space="preserve">Ustawodawca systematycznie (od 1989 r.) poszerzał kognicję sądów. Sprawy cywilne zlikwidowanego arbitrażu gospodarczego przejęły sądy. Zniesione zostały funkcje orzecznicze i rejestrujące notariatu, sądy przejęły prowadzenie spraw wieczysto-księgowych. Burzliwe tempo rozwoju gospodarczego, połączone z transformacją ustrojową przyniosło ogromny wzrost spraw sądowych w postępowaniu układowym, upadłościowym oraz napływ do sądów nowych kategorii spraw jak np. sprawy na tle przekształceń własnościowych. </w:t>
      </w:r>
    </w:p>
    <w:p>
      <w:pPr>
        <w:pStyle w:val="Normal"/>
        <w:spacing w:lineRule="auto" w:line="360"/>
        <w:ind w:left="360" w:hanging="0"/>
        <w:jc w:val="both"/>
        <w:rPr/>
      </w:pPr>
      <w:r>
        <w:rPr/>
        <w:t>Z dniem 17.10.1999 r. nastąpiło kolejne zwiększenie kompetencji sądów karnych, które przejęły sprawy z urzędów celnych i skarbowych. Dwa lata później Konstytucja „wymusiła” ponadto przejęcie przez sądy wszystkich spraw dotyczących wykroczeń, które dotychczas rozpoznawane były przez kolegia do spraw wykroczeń. Również do wyłącznej gestii sądów skierowano stosowanie tymczasowego aresztowania. Zmieniła się i to znacznie struktura rozpoznawanych spraw karnych - sądy mają do czynienia ze sprawami skomplikowanymi, dowodowo złożonymi, często wielowątkowymi i wieloosobowymi. Tak znaczne poszerzenie kompetencji sądów spowodowało wzrost liczby spraw z 2 mln w 1990 r. do 8,7 mln na koniec 2002 r. Stanowi to ponad 400% wzrost liczby spraw rozstrzyganych przez sądy. Wzrostowi temu nie towarzyszył proporcjonalny przyrost etatów, albowiem kadra sędziowska zwiększyła się (od 1990 r. do 2002 r.) o niespełna 70%. W ocenie Krajowej Rady Sądownictwa, poszerzenie kognicji sądów nie zawsze było przemyślane i uzasadnione racjami konstytucyjnymi, czego dobitnym przykładem może być przekazanie spraw z dawnych Państwowych Biur Notarialnych, czy też spraw rozpoznawanych przez kolegia do spraw wykroczeń. Nie wszystkie czynności, którymi zajmują się sądy mieszczą się w pojęciu sprawowania wymiaru sprawiedliwości np. po zlikwidowaniu P.B.N. na sądy nałożono obowiązek prowadzenia ksiąg wieczystych, przejętych z ogromnymi zaległościami, a skutki tej decyzji są nadal odczuwalne z uwagi na wielomiesięczne oczekiwania na wpis.</w:t>
      </w:r>
    </w:p>
    <w:p>
      <w:pPr>
        <w:pStyle w:val="Normal"/>
        <w:spacing w:lineRule="auto" w:line="360" w:before="120" w:after="0"/>
        <w:ind w:left="358" w:hanging="539"/>
        <w:jc w:val="both"/>
        <w:rPr/>
      </w:pPr>
      <w:r>
        <w:rPr>
          <w:b/>
          <w:bCs/>
        </w:rPr>
        <w:t>III.</w:t>
        <w:tab/>
      </w:r>
      <w:r>
        <w:rPr/>
        <w:t>Za takimi działaniami nie poszły zmiany organizacyjne, a przede wszystkim – konieczne nakłady finansowe. Transformacja ustrojowa państwa zastała sądy niedoinwestowane, z archaiczną bazą materialną, złym wyposażeniem materiałowym i rejestracyjnym, ubogimi budynkami z deficytem sal rozpraw. Budżety sądownictwa powszechnego w latach 90-tych nie uwzględniały potrzeb wynikających z transformacji.  Brak środków finansowych doprowadził sądownictwo do niespotykanego zadłużenia. Nie zadbano o funkcjonowanie sądów na właściwym poziomie, nie stworzono im niezbędnych warunków do realizowania konstytucyjnych zadań. Brakowało funduszy na pokrycie opłat za energię, opłat pocztowych, telekomunikacyjnych, na modernizację techniczną, pokrycie należności ławników, biegłych, adwokatów pełniących obowiązki z urzędu. Nie dążono do osiągnięcia właściwego poziomu nakładów na wydatki majątkowe, a zwłaszcza  na modernizację, remonty czy zakup odpowiednich lokali. Nie było takich priorytetów i woli politycznej. Uważano, iż sądownictwo da sobie jakoś radę, a środki finansowe należy przeznaczyć na inne cele. W ten sposób doprowadzono do niezwykle groźnego zjawiska niedoinwestowania sądownictwa, a wyjście z tego kryzysu (przy aktualnym stanie finansów państwa) będzie zadaniem na lata.</w:t>
      </w:r>
    </w:p>
    <w:p>
      <w:pPr>
        <w:pStyle w:val="Normal"/>
        <w:spacing w:lineRule="auto" w:line="360" w:before="120" w:after="0"/>
        <w:ind w:left="358" w:hanging="539"/>
        <w:jc w:val="both"/>
        <w:rPr/>
      </w:pPr>
      <w:r>
        <w:rPr>
          <w:b/>
          <w:bCs/>
        </w:rPr>
        <w:t>IV.</w:t>
      </w:r>
      <w:r>
        <w:rPr/>
        <w:tab/>
        <w:t xml:space="preserve">Obowiązujące procedury nie zostały dostosowane do zadań zwiększonych tak pod względem jakościowym jak i ilościowym. Efekty prac legislacyjnych nie były adekwatne do przemian w życiu gospodarczym i społecznym. Przy reformowaniu prawa karnego procesowego nie uwzględniono wzrastającego braku poczucia bezpieczeństwa obywateli. Nowelizacja procedury karnej była trafnie krytykowana przez sędziów, publicystów prawnych i dziennikarzy. Mimo powołania komisji kodyfikacyjnej, prace nad nowelizacją owej procedury trwały bardzo długo i były podyktowane zmianami układów politycznych. Każdorazowa zmiana na stanowisku Ministra Sprawiedliwości, powodowała powołanie nowego zespołu kodyfikacyjnego. Dopiero w grudniu 2002 r. Sejm RP uchwalił nowelizację procedury karnej, która, aczkolwiek nie jest idealna, to jednak zawarte w niej rozwiązania znacznie przyspieszą i uproszczą toczące się procesy karne. Dalszym przykładem nietrafnych prób zmian procedur było wprowadzenie postępowania uproszczonego w sprawach cywilnych, którego efektem było utrudnienie, a nie uproszczenie procesu tak dla stron jak i sądów. </w:t>
      </w:r>
    </w:p>
    <w:p>
      <w:pPr>
        <w:pStyle w:val="Normal"/>
        <w:spacing w:lineRule="auto" w:line="360" w:before="120" w:after="0"/>
        <w:ind w:left="357" w:hanging="357"/>
        <w:jc w:val="both"/>
        <w:rPr/>
      </w:pPr>
      <w:r>
        <w:rPr>
          <w:b/>
          <w:bCs/>
        </w:rPr>
        <w:t>V.</w:t>
        <w:tab/>
      </w:r>
      <w:r>
        <w:rPr/>
        <w:t>Opisane trudności doprowadziły do tego, że polskie sądownictwo jest postrzegane przez pryzmat szybkości i sprawności postępowań. Każdorazowa zwłoka w rozpoznawaniu jakiejkolwiek sprawy karnej czy cywilnej rzutuje na ocenę działań trzeciej władzy. W tym miejscu należy stwierdzić, iż szczególna sytuacja sądów warszawskich ma decydujące znaczenie dla obrazu polskiego sądownictwa. W Warszawie sytuacja jest bardzo trudna. W Warszawie kumulują się najtrudniejsze procesy karne i cywilne, co powoduje wydłużenie czasu trwania postępowań do rozmiarów nieznanych innym sądom w Polsce. W 1990 r. wpłynęło do sądów warszawskich ok. 100.000 spraw, a w 2002 r. – ok. 700.000 – a więc przyrost 700%, co przy wzroście kadry sędziowskiej w granicach 40% spowodowało dramatyczną sytuację w zakresie realizacji ustawowych zadań.</w:t>
      </w:r>
    </w:p>
    <w:p>
      <w:pPr>
        <w:pStyle w:val="TextBodyIndent"/>
        <w:rPr/>
      </w:pPr>
      <w:r>
        <w:rPr/>
        <w:t xml:space="preserve">Gmach sądowy mieszczący się przy Al. Solidarności 127, od momentu powstania, tj. od 1939 r. nie był nigdy remontowany. Dopiero zagrożenie katastrofą budowlaną do jakiego doszło pod koniec 2001 r. spowodowało, że dostrzeżono problem sądów warszawskich, zarówno jeżeli chodzi o środki finansowe na remont obiektu, zakup budynków, a także zauważono problemy organizacyjne oraz kadrowe. </w:t>
      </w:r>
    </w:p>
    <w:p>
      <w:pPr>
        <w:pStyle w:val="Normal"/>
        <w:spacing w:lineRule="auto" w:line="360" w:before="120" w:after="0"/>
        <w:ind w:left="357" w:hanging="357"/>
        <w:jc w:val="both"/>
        <w:rPr/>
      </w:pPr>
      <w:r>
        <w:rPr>
          <w:b/>
          <w:bCs/>
        </w:rPr>
        <w:t xml:space="preserve">VI. </w:t>
      </w:r>
      <w:r>
        <w:rPr/>
        <w:t>Krajowa Rada Sądownictwa jako organ konstytucyjny, stojący na straży niezawisłości i niezależności sądownictwa wielokrotnie, począwszy od jej powstania, zwracała uwagę na pogarszające się warunki pracy sędziów i sądów, jak również wskazywała na niemożność załatwienia zwiększającej się ilości spraw. Wskazywała też na pilną potrzebę właściwych zmian organizacyjnych, finansowych i legislacyjnych. Jednakże z żalem należy stwierdzić, iż postulaty i słuszne propozycje rozwiązań nie znalazły zrozumienia, ani władzy wykonawczej, ani ustawodawczej. Przykładem takiego lekceważenia trzeciej władzy był przebieg Konferencji Sędziów Polskich pod koniec września 1999 r. Obecni na sali obrad goście honorowi (Prezydent RP, Premier Rządu, przewodniczący klubów parlamentarnych i inni) zapewniali o swoim poparciu dla trzeciej władzy, o wspieraniu wszelkich inicjatyw legislacyjnych, dając do zrozumienia, iż bez silnej władzy sądowniczej nie ma Państwa demokratycznego. Mówiono też o budżecie dla sądów, zgodnie twierdząc że powinny znaleźć się środki finansowe, gdyż w przeciwnym wypadku pogłębi się trudna sytuacja, jaka dotknęła sądownictwo. Poprzestano na słownych deklaracjach. Nie nastąpiły, w kolejnych latach, radykalne zmiany w zakresie podejścia do potrzeb sądownictwa.</w:t>
      </w:r>
    </w:p>
    <w:p>
      <w:pPr>
        <w:pStyle w:val="Normal"/>
        <w:spacing w:lineRule="auto" w:line="360" w:before="120" w:after="0"/>
        <w:ind w:left="358" w:hanging="539"/>
        <w:jc w:val="both"/>
        <w:rPr/>
      </w:pPr>
      <w:r>
        <w:rPr>
          <w:b/>
          <w:bCs/>
        </w:rPr>
        <w:t>VII.</w:t>
      </w:r>
      <w:r>
        <w:rPr/>
        <w:t xml:space="preserve"> Obecnie Krajowa Rada Sądownictwa zwraca uwagę na konieczność podjęcia działań w trzech płaszczyznach: legislacyjnej, organizacyjnej i finansowej. Uważa, iż czas najwyższy doprowadzić do pełnego usprawnienia i uproszczenia procedur sądowych, gdyż, w obecnym kształcie stanowią one barierę w rozpoznawaniu spraw w rozsądnym terminie, zgodnie z Konstytucją RP i międzynarodowymi konwencjami.</w:t>
      </w:r>
    </w:p>
    <w:p>
      <w:pPr>
        <w:pStyle w:val="Normal"/>
        <w:spacing w:lineRule="auto" w:line="360"/>
        <w:ind w:left="360" w:hanging="0"/>
        <w:jc w:val="both"/>
        <w:rPr/>
      </w:pPr>
      <w:r>
        <w:rPr/>
        <w:t xml:space="preserve">Należy też zracjonalizować właściwość rzeczową i miejscową sądów poszczególnych szczebli, począwszy od wydziałów grodzkich aż po sądy apelacyjne. W tym aspekcie należy też postulować przekazanie niektórych kompetencji nie polegających na wymierzaniu sprawiedliwości referendarzom i asystentom sądowym. Krajowa Rada Sądownictwa jest zainteresowana reformą strukturalną sądownictwa. Problem jest niewątpliwie dyskusyjny. Zamysł wprowadzenia czterostopniowej struktury sądownictwa jest kontrowersyjny między innymi ze względu na koszty i skutki ewentualnej reformy. </w:t>
      </w:r>
    </w:p>
    <w:p>
      <w:pPr>
        <w:pStyle w:val="TextBodyIndent"/>
        <w:rPr/>
      </w:pPr>
      <w:r>
        <w:rPr/>
        <w:t xml:space="preserve">Powstanie sądów grodzkich nie może być postrzegane jako panaceum na wszystkie bolączki trapiące sądownictwo, zwłaszcza w zakresie sprawności i jakości postępowań. Należy także szukać alternatywnych rozwiązań, które mogą być tańsze i bardziej efektywne. </w:t>
      </w:r>
    </w:p>
    <w:p>
      <w:pPr>
        <w:pStyle w:val="Normal"/>
        <w:spacing w:lineRule="auto" w:line="360"/>
        <w:ind w:left="360" w:hanging="0"/>
        <w:jc w:val="both"/>
        <w:rPr/>
      </w:pPr>
      <w:r>
        <w:rPr/>
        <w:t>Krajowa Rada Sądownictwa uważa, że prace nad reformą organizacji sądownictwa powinny doprowadzić do utworzenia sądów o takiej wielkości, które pozwolą na sprawne ich działanie i równomierne obciążenie sędziów.</w:t>
      </w:r>
    </w:p>
    <w:p>
      <w:pPr>
        <w:pStyle w:val="Normal"/>
        <w:spacing w:lineRule="auto" w:line="360" w:before="120" w:after="0"/>
        <w:ind w:left="358" w:hanging="718"/>
        <w:jc w:val="both"/>
        <w:rPr/>
      </w:pPr>
      <w:r>
        <w:rPr>
          <w:b/>
          <w:bCs/>
        </w:rPr>
        <w:t>VIII.</w:t>
      </w:r>
      <w:r>
        <w:rPr/>
        <w:tab/>
        <w:t xml:space="preserve">Dla realizacji tych zadań potrzebne jest zapewnienie odpowiednich środków finansowych. Po raz pierwszy, przy aktywnej roli KRS (zgodnie z jej uprawnieniem wynikającym z Prawa o ustroju sądów powszechnych z dnia 21.07.2001 r. – art. 178) budżet zaprojektowany na 2003 r. stanowi istotny przełom w zaspokajaniu potrzeb sądów powszechnych i właściwy krok w kierunku realizacji konstytucyjnych zadań sądownictwa. Priorytetem tego budżetu było oddłużenie sądów, racjonalne zwiększenie nakładów na infrastrukturę, remonty, poprawę bazy lokalowej, komputeryzację, a także zapewnienie optymalnej obsady kadrowej. Jest rzeczą oczywistą, iż zaniedbania w zakresie finansów sądownictwa nie mogą być natychmiast usunięte, w ciągu roku czy dwóch lat, gdyż poprawa wymaga działań długofalowych. Niemniej jednak, podjęte przez obecnego Ministra Sprawiedliwości starania – w świetle stanu finansów Państwa – zasługują na uznanie. Pozostał do rozwiązania problem wynagrodzeń sędziowskich, które powinny być inaczej kształtowane. Od wielu już lat roczny wzrost wynagrodzenia sędziego jest znikomy.  Dostrzega się drastyczną różnicę w statusie materialnym sędziów w porównaniu do przedstawicieli innych zawodów prawniczych. </w:t>
      </w:r>
    </w:p>
    <w:p>
      <w:pPr>
        <w:pStyle w:val="TextBodyIndent"/>
        <w:rPr/>
      </w:pPr>
      <w:r>
        <w:rPr/>
        <w:t xml:space="preserve">W dalszym ciągu obserwuje się zjawisko odchodzenia sędziów do innych zawodów prawniczych. Nie zgłaszają się natomiast odpowiedni kandydaci do zawodu sędziowskiego z grona adwokatów, radców prawnych, czy też notariuszy. W konsekwencji w wielu wydziałach sądów rejonowych kadra zdominowana jest przez asesorów i sędziów z bardzo krótką praktyką. </w:t>
      </w:r>
    </w:p>
    <w:p>
      <w:pPr>
        <w:pStyle w:val="Normal"/>
        <w:spacing w:lineRule="auto" w:line="360"/>
        <w:ind w:left="360" w:hanging="0"/>
        <w:jc w:val="both"/>
        <w:rPr/>
      </w:pPr>
      <w:r>
        <w:rPr/>
        <w:t xml:space="preserve">Krajowa Rada Sądownictwa uważa, że norma art. 178 ust. 2 Konstytucji RP stanowiąca, że „sędziom zapewnia się warunki pracy i wynagrodzenie odpowiadające godności urzędu...” pozostaje tylko deklaracją i nie znajduje odzwierciedlenia w uregulowaniach płacowych. Wynagrodzenie sędziego musi być zatem odpowiednio wysokie, konkurencyjne wobec wynagrodzeń w innych, porównywalnych zawodach prawniczych i na porównywalnych stanowiskach publicznych. Obowiązek realizacji tych wymogów spoczywa przede wszystkim na organach decydujących w sprawie nakładów budżetowych na sądownictwo, tj. władzy wykonawczej i ustawodawczej. Obowiązek ten ma nie tylko prawny charakter, ale i też moralno-obyczajowy. Sędziowie zasługują na szacunek świata polityki, środków masowego przekazu i obywateli. </w:t>
      </w:r>
    </w:p>
    <w:p>
      <w:pPr>
        <w:pStyle w:val="Normal"/>
        <w:spacing w:lineRule="auto" w:line="360" w:before="120" w:after="0"/>
        <w:ind w:left="357" w:hanging="537"/>
        <w:jc w:val="both"/>
        <w:rPr/>
      </w:pPr>
      <w:r>
        <w:rPr>
          <w:b/>
          <w:bCs/>
        </w:rPr>
        <w:t>IX.</w:t>
        <w:tab/>
      </w:r>
      <w:r>
        <w:rPr/>
        <w:t>Dbając o należyty poziom pracy sędziów i sądów Krajowa Rada Sądownictwa dostrzega, iż nie tylko sprawy organizacyjne i finansowe są ważkie. Nie może ujść z pola widzenia dbałość o utrzymywanie odpowiednio wysokiego poziomu etycznego zawodu sędziego. Przypadki nagannego zachowania sędziów są nieliczne, dotyczą znikomej liczby sędziów. W środowisku sędziowskim obejmującym ponad 9000 osób, nie da się całkowicie wyeliminować nagannych zachowań, które jednakże spotykają się one ze zdecydowaną i odpowiednią reakcją (włącznie z wydaleniem z zawodu sędziowskiego). Po uchwaleniu nowego Prawa o ustroju sądów powszechnych postępowania dyscyplinarne toczą się zdecydowanie szybciej i sprawniej, z zachowaniem jawności. Istotnym przełomem w prowadzonych postępowaniach dyscyplinarnych było przeniesienie orzekania w I-szej instancji do sądów apelacyjnych. Bezstronność orzekania zapewnia wyznaczanie składów sędziowskich w drodze ich losowania.</w:t>
      </w:r>
    </w:p>
    <w:p>
      <w:pPr>
        <w:pStyle w:val="TextBodyIndent"/>
        <w:rPr/>
      </w:pPr>
      <w:r>
        <w:rPr/>
        <w:t>KRS wykorzystuje swoje uprawnienie w zakresie inicjowania wszczęcia postępowań, jak i zaskarżania orzeczeń zapadłych w postępowaniu dyscyplinarnym. Po wielomiesięcznej konsultacji ze środowiskiem sędziowskim i zainteresowanymi organizacjami, Krajowa Rada Sądownictwa stosownie do kompetencji wynikającej z artykułu 2 pkt 8 ustawy z dnia 27 lipca 2001 r. o KRS uchwaliła zbiór zasad etyki zawodowej sędziów i czuwa nad ich przestrzeganiem.</w:t>
      </w:r>
    </w:p>
    <w:p>
      <w:pPr>
        <w:pStyle w:val="Normal"/>
        <w:spacing w:lineRule="auto" w:line="360" w:before="120" w:after="0"/>
        <w:ind w:left="357" w:hanging="357"/>
        <w:jc w:val="both"/>
        <w:rPr/>
      </w:pPr>
      <w:r>
        <w:rPr>
          <w:b/>
          <w:bCs/>
        </w:rPr>
        <w:t>X.</w:t>
        <w:tab/>
      </w:r>
      <w:r>
        <w:rPr/>
        <w:t>Przejawem głębokich zmian ustrojowych był wzrost roli środków społecznego przekazu w życiu Państwa. Ich rola w demokratycznym państwie jest niezwykle cenna, gdyż media uważnie śledzą poczynania każdej władzy, w tym również władzy sądowniczej. Wielokrotnie poddawano krytyce sprawy organizacyjne, finansowe lecz przede wszystkim opisywano opieszałość sądów, nieetyczne czy nawet przestępne zachowanie niektórych sędziów.</w:t>
      </w:r>
    </w:p>
    <w:p>
      <w:pPr>
        <w:pStyle w:val="TextBodyIndent"/>
        <w:rPr/>
      </w:pPr>
      <w:r>
        <w:rPr/>
        <w:t>W ocenie Krajowej Rady Sądownictwa, polskie sądownictwo nie boi się krytyki.  Jednakże od krytyki należy odróżnić próby kreowania rozstrzygnięć co może stwarzać zagrożenie niezawisłości sędziowskiej, jako jednego z fundamentów Państwa. W przeszłości upatrywano zagrożenia dla niezawisłości sędziowskiej ze strony władzy wykonawczej. Współcześnie sytuacja radykalnie się zmieniła. Szczególnie w przypadku młodych, niedoświadczonych sędziów wyroki, nieraz z góry ferowane przez media, mogą stwarzać poważne niebezpieczeństwo dla bezstronnego rozstrzygnięcia sprawy. Tym samym stanowi to zagrożenie dla realizacji konstytucyjnego prawa każdego obywatela do rozpoznania jego sprawy przez niezawisły sąd. Dziennikarze muszą mieć tego świadomość. Również i politycy powinni być świadomi zagrożeń, jakie mogą nieść nieodpowiedzialne wypowiedzi, które zagrażają konstytucyjnym zasadom demokratycznego państwa.</w:t>
      </w:r>
    </w:p>
    <w:p>
      <w:pPr>
        <w:pStyle w:val="TextBodyIndent"/>
        <w:rPr/>
      </w:pPr>
      <w:r>
        <w:rPr/>
        <w:t>Krajowa Rada Sądownictwa jest zdania, iż ocena polskiego sądownictwa nie może być sprowadzona do sprawności i szybkości postępowania sądowego, z pominięciem jakości pracy sądów, ujawniającej się w dobrych wynikach postępowania odwoławczego. Nawet przegrywane przez Polskę procesy w Strasburgu dotyczą w przeważającej mierze długotrwałości postępowań, a nie merytorycznych rozstrzygnięć, gdyż te nie spotkały się z poważną krytyką.</w:t>
      </w:r>
    </w:p>
    <w:p>
      <w:pPr>
        <w:pStyle w:val="TextBodyIndent"/>
        <w:rPr/>
      </w:pPr>
      <w:r>
        <w:rPr/>
        <w:t xml:space="preserve">Nie mówimy o zapaści, albowiem sądownictwo, mimo, iż boryka się z tymi, dobrze znanymi trudnościami, wydaje w ciągu roku kilka milionów orzeczeń, a więc realizuje swoje konstytucyjne zadania. W 2002 r. załatwiono zdecydowanie więcej spraw aniżeli ich wpłynęło do sądów. W ocenie Krajowej Rady Sądownictwa uzyskanie optymalnych rezultatów w zakresie sprawowania wymiaru sprawiedliwości zależy nie tylko od samych sędziów ale też od organów władzy ustawodawczej i wykonawczej. Państwo powinno potraktować sądownictwo, na którym spoczywa obowiązek ochrony praw obywateli jako realną władzę państwową, a nie klienta ustawodawcy i egzekutywy. Nie ma demokratycznego państwa bez niezawisłych sądów. Wymierzanie sprawiedliwości jest niezbywalnym atrybutem Państwa. </w:t>
      </w:r>
    </w:p>
    <w:p>
      <w:pPr>
        <w:pStyle w:val="TextBodyIndent"/>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17:00Z</dcterms:created>
  <dc:creator>Kancelaria Prezydenta RP</dc:creator>
  <dc:description/>
  <dc:language>en-US</dc:language>
  <cp:lastModifiedBy>KRS</cp:lastModifiedBy>
  <cp:lastPrinted>2003-03-25T14:51:00Z</cp:lastPrinted>
  <dcterms:modified xsi:type="dcterms:W3CDTF">2003-04-03T14:51:00Z</dcterms:modified>
  <cp:revision>8</cp:revision>
  <dc:subject/>
  <dc:title>I</dc:title>
</cp:coreProperties>
</file>