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rPr/>
      </w:pPr>
      <w:r>
        <w:rPr/>
        <w:t>W „Rzeczpospolitej” z dnia  4-5.09.2004 r. opublikowano artykuł M.Czarskiego „Sprawność i kultura pod nadzorem”. Autor artykułu, adwokat, zadając sobie pytanie, co należy poprawić w polskim sądownictwie, znajduje odpowiedź, że należy poprawić kulturę rozpraw sądowych jak również wprowadzić kadencyjność nominacji na stanowiska sędziów (jak również i prokuratorów). Nie można pozostać obojętnym wobec wagi podnoszonych zarzutów pod adresem sędziów jak i propozycji systemowych rozwiązań.</w:t>
      </w:r>
    </w:p>
    <w:p>
      <w:pPr>
        <w:pStyle w:val="Normal"/>
        <w:spacing w:lineRule="auto" w:line="360"/>
        <w:ind w:firstLine="720"/>
        <w:jc w:val="both"/>
        <w:rPr/>
      </w:pPr>
      <w:r>
        <w:rPr>
          <w:rFonts w:cs="Times New Roman" w:ascii="Times New Roman" w:hAnsi="Times New Roman"/>
        </w:rPr>
        <w:t>Pan mecenas, przez pryzmat prawdopodobnie swoich spraw dostrzega ze strony sędziów swoisty terror (sic !), stosowany wobec wszystkich uczestników procesu: świadków  i innych osób, w tym pokrzywdzonych. Bardzo często - jak stwierdza - sędziowie są niegrzeczni, obcesowo traktują strony procesu, zwłaszcza ofiary przestępstw.  Pisząc te słowa autor uważa, że jest to częstym powodem nieprzychylności mediów, jednocześnie utrwala                                w społeczeństwie przekonanie o stronniczości sędziów.</w:t>
      </w:r>
    </w:p>
    <w:p>
      <w:pPr>
        <w:pStyle w:val="Normal"/>
        <w:spacing w:lineRule="auto" w:line="360"/>
        <w:ind w:firstLine="720"/>
        <w:jc w:val="both"/>
        <w:rPr/>
      </w:pPr>
      <w:r>
        <w:rPr>
          <w:rFonts w:cs="Times New Roman" w:ascii="Times New Roman" w:hAnsi="Times New Roman"/>
        </w:rPr>
        <w:t>Zdaję sobie sprawę, że takie poglądy autora nie powstały bez istotnej przyczyny. Od dłuższego już czasu pojawiają się artykuły prasowe, bądź audycje telewizyjne, gdzie prezentowane zachowania sędziego, a zwłaszcza jego kultura zachowania na sali sądowej pozostawiają sporo do życzenia.</w:t>
      </w:r>
    </w:p>
    <w:p>
      <w:pPr>
        <w:pStyle w:val="Normal"/>
        <w:spacing w:lineRule="auto" w:line="360"/>
        <w:ind w:firstLine="720"/>
        <w:jc w:val="both"/>
        <w:rPr/>
      </w:pPr>
      <w:r>
        <w:rPr>
          <w:rFonts w:cs="Times New Roman" w:ascii="Times New Roman" w:hAnsi="Times New Roman"/>
        </w:rPr>
        <w:t>Ja również znam przypadki nagannych zachowań sędziów (z relacji adwokatów, prokuratorów bądź ławników), którzy podnoszą głos na sali, niegrzecznie traktują świadków.  Całe szczęście, że my sędziowie wiemy, że tylko niektórzy sędziowie swoją niewłaściwą postawą rzutują na obraz sędziego w społeczeństwi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ie możemy pozostawać obojętni wobec tych sygnałów. Chcąc żeby prestiż zawodu sędziowskiego był wysoki - nie możemy tolerować takich zachowań. Celowo piszę – nie możemy, gdyż obowiązujący od dnia 19 lutego 2003 r. zbiór zasad etyki zawodowej sędziów nakłada na nich szczególne obowiązki. Zbiór ten uchwalony został przez Krajową Radę Sądownictwa. </w:t>
      </w:r>
    </w:p>
    <w:p>
      <w:pPr>
        <w:pStyle w:val="Normal"/>
        <w:spacing w:lineRule="auto" w:line="360"/>
        <w:ind w:firstLine="720"/>
        <w:jc w:val="both"/>
        <w:rPr>
          <w:rFonts w:ascii="Times New Roman" w:hAnsi="Times New Roman" w:cs="Times New Roman"/>
        </w:rPr>
      </w:pPr>
      <w:r>
        <w:rPr>
          <w:rFonts w:cs="Times New Roman" w:ascii="Times New Roman" w:hAnsi="Times New Roman"/>
        </w:rPr>
        <w:t>W zasadach pełnienia służby (§ 12 pkt 2) podkreśla się, że „w odniesieniu do stron i innych osób uczestniczących w postępowaniu sędzia powinien zachowywać godną postawę, cierpliwość, grzeczność, a także wymagać od tych osób właściwego zachowania”.</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W §5 zbioru stwierdza się, że „sędzia powinien przestrzegać zasad postępowania zawartych w zbiorze zasad”, a także „unikać zachowań, które mogłyby przynieść ujmę godności sędziego lub osłabić zaufanie do jego bezstronności”.</w:t>
      </w:r>
    </w:p>
    <w:p>
      <w:pPr>
        <w:pStyle w:val="Normal"/>
        <w:spacing w:lineRule="auto" w:line="360"/>
        <w:ind w:firstLine="720"/>
        <w:jc w:val="both"/>
        <w:rPr/>
      </w:pPr>
      <w:r>
        <w:rPr>
          <w:rFonts w:cs="Times New Roman" w:ascii="Times New Roman" w:hAnsi="Times New Roman"/>
        </w:rPr>
        <w:t>Wynika z tego, że każdy sędzia powinien wiedzieć, jak należy się zachować nie tylko na sali rozpraw, ale i poza nią. Słusznie można zapytać, czy jest możliwe pełne respektowanie tego zbioru i kto to ma tego przestrzegać?</w:t>
      </w:r>
    </w:p>
    <w:p>
      <w:pPr>
        <w:pStyle w:val="TextBodyIndent"/>
        <w:rPr/>
      </w:pPr>
      <w:r>
        <w:rPr/>
        <w:t>Uważam, że to my sędziowie powinniśmy szybko i skutecznie reagować na takie sygnały – zresztą ów zbiór zasad stwierdza wprost, że „sędzia powinien wymagać od innych sędziów nienagannego zachowania i kierowania się zasadami etyki zawodowej, a na naganne zachowanie odpowiednio reagować” (§5 pkt 4). Czy rzeczywiście, dostrzegamy te zresztą nieliczne przypadki nagannych zachowań i odpowiednio reagujemy? Śmiem twierdzić, że nie zawsze. A szkoda, bo sędzia, który podnosi głos i używa niestosownych słów  nie powinien sprawować swego urzędu. Jednakże brak reakcji samego środowiska sędziowskiego nie zwalnia z obowiązków Krajowej Rady Sądownictwa, która ma m.in. za zadanie czuwania nad przestrzeganiem zbioru etyki. Nie wszyscy może o tym wiedzą, że Rada tylko w tym roku kilku osobom odmówiła wystąpienia do Prezydenta RP z wnioskiem o nominację na stanowisko sędziego właśnie z tych przyczyn, o których wspominam. Członkowie Rady zdecydowanie stoją na stanowisku, iż w szeregach sędziowskich nie mogą być osoby, które niewłaściwie i niegodnie wypełniają swoje obowiązki i szkodzą prestiżowi tego zawodu.</w:t>
      </w:r>
    </w:p>
    <w:p>
      <w:pPr>
        <w:pStyle w:val="Normal"/>
        <w:spacing w:lineRule="auto" w:line="360"/>
        <w:ind w:firstLine="720"/>
        <w:jc w:val="both"/>
        <w:rPr/>
      </w:pPr>
      <w:r>
        <w:rPr>
          <w:rFonts w:cs="Times New Roman" w:ascii="Times New Roman" w:hAnsi="Times New Roman"/>
        </w:rPr>
        <w:t>Zgadzając się z autorem artykułu, co do istoty problemu (tj. kultury zachowania się sędziego) nie podzielam Jego poglądu, że po uzyskaniu nominacji „znacznej części polskich sędziów uderza do głowy władza i związane z tym zarozumialstwo”. Tak przecież nie można uogólniać, gdyż zdecydowana większość sędziów sprawując władzę sądowniczą czyni to godnie, służąc dobru państwa i społeczeństwa.</w:t>
      </w:r>
    </w:p>
    <w:p>
      <w:pPr>
        <w:pStyle w:val="Normal"/>
        <w:spacing w:lineRule="auto" w:line="360"/>
        <w:ind w:firstLine="720"/>
        <w:jc w:val="both"/>
        <w:rPr/>
      </w:pPr>
      <w:r>
        <w:rPr>
          <w:rFonts w:cs="Times New Roman" w:ascii="Times New Roman" w:hAnsi="Times New Roman"/>
        </w:rPr>
        <w:t>Wielu sędziów pracuje w trudnych warunkach, załatwiając setki spraw i czyni to w świadomości, że nikt ich za to nie pochwali. Łatwo jest krytykować za to, że sędziowie „bardzo często odraczają rozprawy z błahych powodów”.</w:t>
      </w:r>
    </w:p>
    <w:p>
      <w:pPr>
        <w:pStyle w:val="Normal"/>
        <w:spacing w:lineRule="auto" w:line="360"/>
        <w:ind w:firstLine="720"/>
        <w:jc w:val="both"/>
        <w:rPr/>
      </w:pPr>
      <w:r>
        <w:rPr>
          <w:rFonts w:cs="Times New Roman" w:ascii="Times New Roman" w:hAnsi="Times New Roman"/>
        </w:rPr>
        <w:t>Nie będę odnosił się do tego również istotnego problemu odroczeń (zresztą publicyści „Rzeczpospolitej” wielokrotnie o tym pisali), bo jest to temat na oddzielny artykuł. Jednakże chcę się podzielić jedną, jakże ważną uwagą – środowisko sędziowskie wie doskonale, że „bardzo często” (użyję zwrotu Pana mecenasa Czarskiego) pasywna rola adwokatów a konkretnie nie przygotowanie się do sprawy jest powodem odroczeń, tak samo jak „nagłe ich niedyspozycje bądź choroby”. Jest tajemnicą poliszynela, że takie zachowania, niestety tolerują sędziowie, ale są bezsilni, gdyż nie ma stanowczej reakcji Okręgowych Rad Adwokackich, wobec takich adwokatów. Nie jest moją intencją rzucanie „kamyczka” do „ogródka” korporacji adwokackiej, bo i tam możemy dostrzec adwokatów, których stosunek do stron czy sędziów pozostawia sporo do życzenia. Są to nieliczni adwokaci, ale każdy sędzia, w swoim okręgu wie o kogo chodzi. Jednakże nawet ci nieliczni adwokaci, nie wpływają na zachowania swoich kolegów, którzy w przeważającej większości godnie wykonują obowiązki adwokata.</w:t>
      </w:r>
    </w:p>
    <w:p>
      <w:pPr>
        <w:pStyle w:val="Normal"/>
        <w:spacing w:lineRule="auto" w:line="360"/>
        <w:ind w:firstLine="720"/>
        <w:jc w:val="both"/>
        <w:rPr>
          <w:rFonts w:ascii="Times New Roman" w:hAnsi="Times New Roman" w:cs="Times New Roman"/>
        </w:rPr>
      </w:pPr>
      <w:r>
        <w:rPr>
          <w:rFonts w:cs="Times New Roman" w:ascii="Times New Roman" w:hAnsi="Times New Roman"/>
        </w:rPr>
        <w:t>Pan mecenas Czarski proponuje wprowadzenie pojęcia sędziego kadencyjnego. Przypomnę tylko, iż według niego sędziowie mieliby być powoływani okresowo np. na cztery lata i w tym autor tekstu dostrzega ratunek dla wymiaru sprawiedliwości. Tym samym, sędzia, który ma być wybranym na dalsze cztery lata będzie lepiej i więcej załatwiał i mało tego „będzie na rozprawie cierpliwy i bardziej kulturalny” (?!). W tej filozofii nominowania brakuje mi jednego: kto ma ocenić sędziego, jaki organ? Czy to może jakaś Rada Gminy (jak przy wyborze ławników), partia akurat sprawująca władzę, a może ktoś inny? – bo już na pewno nie Krajowa Rada Sądownictwa, która temu postulatowi będzie przeciwna z wielu względów np. konstytucyjnych, ustrojowych.</w:t>
      </w:r>
    </w:p>
    <w:p>
      <w:pPr>
        <w:pStyle w:val="Normal"/>
        <w:spacing w:lineRule="auto" w:line="360"/>
        <w:ind w:firstLine="720"/>
        <w:jc w:val="both"/>
        <w:rPr/>
      </w:pPr>
      <w:r>
        <w:rPr>
          <w:rFonts w:cs="Times New Roman" w:ascii="Times New Roman" w:hAnsi="Times New Roman"/>
        </w:rPr>
        <w:t xml:space="preserve">Przypomnę tylko, że takie rozwiązanie, z kadencyjnością sędziów funkcjonuje na Kubie! Nie wiem, czy rzeczywiście intencją autora jest wprowadzenie takiego modelu kubańskiego? Byłby to chyba niezamierzony żart. Pan Mecenas, w ramach reorganizacji w strukturze sądów, nie dostrzega, że trzeba by zmienić zarówno Konstytucję RP jak i ustawę o ustroju sądów powszechnych. Oznaczałoby to likwidację pojęcia niezawisłości, o którą tak wszyscy walczyliśmy. </w:t>
      </w:r>
    </w:p>
    <w:p>
      <w:pPr>
        <w:pStyle w:val="Normal"/>
        <w:spacing w:lineRule="auto" w:line="360"/>
        <w:ind w:firstLine="720"/>
        <w:jc w:val="both"/>
        <w:rPr/>
      </w:pPr>
      <w:r>
        <w:rPr>
          <w:rFonts w:cs="Times New Roman" w:ascii="Times New Roman" w:hAnsi="Times New Roman"/>
        </w:rPr>
        <w:t>Nie należy naprawiać modelu powoływania sędziów, który dobrze funkcjonuje od prawie 15 lat.</w:t>
      </w:r>
    </w:p>
    <w:p>
      <w:pPr>
        <w:pStyle w:val="Normal"/>
        <w:spacing w:lineRule="auto" w:line="360"/>
        <w:ind w:firstLine="720"/>
        <w:jc w:val="both"/>
        <w:rPr/>
      </w:pPr>
      <w:r>
        <w:rPr>
          <w:rFonts w:cs="Times New Roman" w:ascii="Times New Roman" w:hAnsi="Times New Roman"/>
        </w:rPr>
        <w:t>Przypomnę, że Krajowa Rada Sądownictwa, na mocy swoich uprawnień konstytucyjnych, stoi na straży niezależności sądów i niezawisłości sędziów (art. 186 ust. 1), a sędziowie są powoływani przez Prezydenta RP na wniosek Rady, na czas nieoznaczony (art. 179).</w:t>
      </w:r>
    </w:p>
    <w:p>
      <w:pPr>
        <w:pStyle w:val="Normal"/>
        <w:spacing w:lineRule="auto" w:line="360"/>
        <w:ind w:firstLine="720"/>
        <w:jc w:val="both"/>
        <w:rPr/>
      </w:pPr>
      <w:r>
        <w:rPr>
          <w:rFonts w:cs="Times New Roman" w:ascii="Times New Roman" w:hAnsi="Times New Roman"/>
        </w:rPr>
        <w:t>Proponuję szukać sprawności w poprawie działania wymiaru sprawiedliwości, ale nie przez psucie prawidłowego i dobrze funkcjonującego systemu powoływania sędziów.</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a marginesie poczynię osobistą refleksję. Gdyby autor publikacji „próbował grzecznie” sprostować przebieg rozprawy – na pewno bym to uwzględnił, o ile miałby rację. Też grzecznie. </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53:00Z</dcterms:created>
  <dc:creator>Kancelaria Prezydenta RP</dc:creator>
  <dc:description/>
  <dc:language>en-US</dc:language>
  <cp:lastModifiedBy>KPRP</cp:lastModifiedBy>
  <cp:lastPrinted>2004-10-18T13:59:00Z</cp:lastPrinted>
  <dcterms:modified xsi:type="dcterms:W3CDTF">2004-10-18T12:00:00Z</dcterms:modified>
  <cp:revision>3</cp:revision>
  <dc:subject/>
  <dc:title>W „Rzeczpospolitej” </dc:title>
</cp:coreProperties>
</file>