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CI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w sprawie projektów rozporządzeń Ministra Sprawiedliwości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zmieniającego rozporządzenie w sprawie sądów apelacyjnych, sądów okręgowych             i sądów rejonowych oraz ustalenia ich siedzib i obszarów właściwości;</w:t>
      </w:r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/>
        <w:t>w sprawie utworzenia niektórych sądów grodzkich oraz zmiany rozporządzenia w sprawie utworzenia sądów grodzkich;</w:t>
      </w:r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/>
        <w:t>zmieniającego rozporządzenie w sprawie określenia sądów rejonowych prowadzących księgi wieczyste;</w:t>
      </w:r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/>
        <w:t>zmieniającego rozporządzenie w sprawie utworzenia sądów pracy i sądów ubezpieczeń społe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Krajowa Rada Sądownictwa wyraża negatywną opinię w przedmiocie projektu zmiany rozporządzenia Ministra Sprawiedliwości z 16 października 2002 r. w sprawie sądów apelacyjnych, sądów okręgowych i sądów rejonowych oraz ustalenia ich siedzib i obszarów        właściwości (Dz.U. Nr 180 poz. 1508 ze zm.) w tej jego części, w której zawarta jest propozycja przeniesienia Sądów Rejonowych w Ełku i Olecku z obszaru właściwości Sądu Okręgowego w Olsztynie do obszaru właściwości Sądu Okręgowego w Suwałkach oraz propozycja przeniesienia Sądu Rejonowego w Grajewie z obszaru właściwości Sądu Okręgowego      w Suwałkach do obszaru właściwości Sądu Okręgowego w Łomży. Przeniesienie Sądów   Rejonowych w Ełku i Olecku, których obszar właściwości znajduje się w całości w województwie warmińsko-mazurskim do okręgu SO w Suwałkach, którego obszar właściwości znajduje się w całości w województwie podlaskim będzie pierwszym odstępstwem od przyjętej w 2001 roku (i zaakceptowanej w Programie poprawy bezpieczeństwa obywateli „Bezpieczna Polska”) zasady zgodności obszarów właściwości sądów okręgowych z administracyjnymi granicami województw i może spowodować kolejne tego rodzaju wnioski prezesów innych sądów okręgowych w całym kraju oraz doprowadzić do niespójności i nieprzejrzystości dokonanego w 1999 roku podziału administracyjnego kraju. W zestawieniu z podziałem obszarów właściwości sądów i prokuratur okręgowych wskazane w uzasadnieniu projektu przyczyny, dla których Minister Sprawiedliwości zamierza zmienić obszary właściwości    Sądów Okręgowych w Olsztynie i Suwałkach – takie jak poprawa dostępności do tych sądów, zmniejszenie liczby odroczonych spraw, właściwe wykorzystanie bardzo dobrej bazy lokalowej Sądu Okręgowego w Suwałkach, polepszenie dogodności dojazdów oraz zmniejszenie kosztów dojazdu do sądów stron i świadków - należy uznać za racjonalne nie mniej jednak nie wydają się być one wystarczające dla częściowego zniweczenia skutków podziału administracyjnego kraju. Zwłaszcza, że włączenie powiatów ełckiego, oleckiego i gołdapskiego      do województwa warmińsko-mazurskiego mimo że, do roku 1975 znajdowały się w ówczesnym województwie białostockim a nie olsztyńskim było zgodne ze stanowiskiem ich mieszkańców a w uzasadnieniu projektu rozporządzenia nie wskazano, by stanowisko to uległo zmianie. Nie przedstawiono również danych statystycznych na potwierdzenie tezy, że liczba odroczonych spraw z udziałem osób z powiatów ełckiego, oleckiego i gołdapskiego rozpoznawanych przez Sąd Okręgowy w Olsztynie jest wysoka a przyczyną znaczącego odsetka odroczeń jest niestawiennictwo stro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/>
        <w:tab/>
        <w:t>Konsekwencją negatywnej opinii w sprawie przynależności Sądów Rejonowych              w Ełku i Olecku do okręgu Sądu Okręgowego w Suwałkach jest negatywna opinia Krajowej Rady Sądownictwa w sprawie przeniesienia Sądu Rejonowego w Grajewie do okręgu Sądu Okręgowego w Łomży. Tego rodzaju zmiana przynależności doprowadziłyby do sytuacji,            w której w okręgu Sądu Okręgowego w Suwałkach pozostałyby tylko dwa sądy rejonowe,           a więc bardzo dobra baza lokalowa Sądu Okręgowego w Suwałkach byłaby jeszcze bardziej niewykorzystywa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/>
        <w:tab/>
        <w:t xml:space="preserve">Krajowa Rada Sądownictwa nie zgłasza natomiast uwag do pozostałych trzech projektów rozporządzeń Ministra Sprawiedliwości, za wyjątkiem tych ich części, które przewidują rozwiązania będące konsekwencją zmiany obszarów właściwości Sądów Okręgowych            w Suwałkach, Olsztynie i Łomż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2:00Z</dcterms:created>
  <dc:creator>ABachanek</dc:creator>
  <dc:description/>
  <dc:language>en-US</dc:language>
  <cp:lastModifiedBy>KPRP</cp:lastModifiedBy>
  <cp:lastPrinted>2004-12-16T12:40:00Z</cp:lastPrinted>
  <dcterms:modified xsi:type="dcterms:W3CDTF">2004-12-27T16:13:00Z</dcterms:modified>
  <cp:revision>4</cp:revision>
  <dc:subject/>
  <dc:title>OPINIA</dc:title>
</cp:coreProperties>
</file>