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spacing w:lineRule="auto" w:line="360"/>
        <w:jc w:val="center"/>
        <w:rPr>
          <w:b/>
          <w:b/>
        </w:rPr>
      </w:pPr>
      <w:r>
        <w:rPr>
          <w:b/>
        </w:rPr>
        <w:t>KRAJOWEJ RADY SĄDOWNICTWA</w:t>
      </w:r>
    </w:p>
    <w:p>
      <w:pPr>
        <w:pStyle w:val="Normal"/>
        <w:spacing w:lineRule="auto" w:line="360"/>
        <w:jc w:val="center"/>
        <w:rPr>
          <w:b/>
          <w:b/>
        </w:rPr>
      </w:pPr>
      <w:r>
        <w:rPr>
          <w:b/>
        </w:rPr>
      </w:r>
    </w:p>
    <w:p>
      <w:pPr>
        <w:pStyle w:val="Normal"/>
        <w:spacing w:lineRule="auto" w:line="360"/>
        <w:jc w:val="center"/>
        <w:rPr/>
      </w:pPr>
      <w:r>
        <w:rPr/>
        <w:t>z dnia 15 grudnia 2004 r.</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w sprawie poselskiego projektu ustawy o szczególnych zasadach odpowiedzialności funkcjonariuszy publicznych za naruszenie prawa i o zmianie innych ustaw.</w:t>
      </w:r>
    </w:p>
    <w:p>
      <w:pPr>
        <w:pStyle w:val="Normal"/>
        <w:spacing w:lineRule="auto" w:line="360"/>
        <w:jc w:val="center"/>
        <w:rPr/>
      </w:pPr>
      <w:r>
        <w:rPr/>
      </w:r>
    </w:p>
    <w:p>
      <w:pPr>
        <w:pStyle w:val="Normal"/>
        <w:spacing w:lineRule="auto" w:line="360"/>
        <w:jc w:val="center"/>
        <w:rPr/>
      </w:pPr>
      <w:r>
        <w:rPr/>
      </w:r>
    </w:p>
    <w:p>
      <w:pPr>
        <w:pStyle w:val="Normal"/>
        <w:numPr>
          <w:ilvl w:val="0"/>
          <w:numId w:val="1"/>
        </w:numPr>
        <w:spacing w:lineRule="auto" w:line="360"/>
        <w:jc w:val="both"/>
        <w:rPr>
          <w:color w:val="000000"/>
        </w:rPr>
      </w:pPr>
      <w:r>
        <w:rPr>
          <w:color w:val="000000"/>
        </w:rPr>
        <w:t>Uwagi ogólne.</w:t>
      </w:r>
    </w:p>
    <w:p>
      <w:pPr>
        <w:pStyle w:val="Normal"/>
        <w:spacing w:lineRule="auto" w:line="360"/>
        <w:jc w:val="both"/>
        <w:rPr/>
      </w:pPr>
      <w:r>
        <w:rPr/>
        <w:t>Przedstawiony do zaopiniowania projekt normuje zasady odpowiedzialności odszkodowawczej funkcjonariuszy publicznych za stanowiące kwalifikowane naruszenie prawa działania i zaniechania tych funkcjonariuszy przy rozstrzyganiu indywidualnych spraw administracyjnych, o których mowa w art. 1 pkt. 1 i 2 Kodeksu postępowania administracyjnego oraz dotyczących spraw podatkowych, o których mowa w art. 5 Ordynacji podatkowej. Projekt określa zasady prowadzenia postępowania wyjaśniającego i sądowego        w związku z naruszeniem prawa przy rozstrzyganiu spraw administracyjnych. Zawiera przepisy wprowadzające odpowiedzialność karną za naruszenie ustawy, wprowadza zmiany w Kodeksie postępowania administracyjnego, w Ordynacji podatkowej oraz w ustawie o postępowaniu przed sądami administracyjnymi.</w:t>
      </w:r>
    </w:p>
    <w:p>
      <w:pPr>
        <w:pStyle w:val="Normal"/>
        <w:tabs>
          <w:tab w:val="clear" w:pos="708"/>
          <w:tab w:val="left" w:pos="720" w:leader="none"/>
        </w:tabs>
        <w:spacing w:lineRule="auto" w:line="360" w:before="120" w:after="0"/>
        <w:jc w:val="both"/>
        <w:rPr/>
      </w:pPr>
      <w:r>
        <w:rPr/>
        <w:tab/>
        <w:t>Projektowana ustawa określa właściwość sądu, przed którym należy wytoczyć powództwo o odszkodowanie (art. 7) oraz nakłada na sądy administracyjne (wojewódzkie sądy administracyjne i Naczelny Sąd Administracyjny) obowiązek stwierdzenia w sentencji wyroku –   w razie uchylenia decyzji – czy została ona wydana z kwalifikowanym naruszeniem prawa czy też nie została ona wydana z kwalifikowanym naruszeniem prawa, względnie czy bezczynność organu administracji w załatwieniu sprawy stanowiła (lub nie stanowiła) kwalifikowanego naruszenia prawa.</w:t>
      </w:r>
    </w:p>
    <w:p>
      <w:pPr>
        <w:pStyle w:val="Normal"/>
        <w:tabs>
          <w:tab w:val="clear" w:pos="708"/>
          <w:tab w:val="left" w:pos="720" w:leader="none"/>
        </w:tabs>
        <w:spacing w:lineRule="auto" w:line="360" w:before="120" w:after="0"/>
        <w:jc w:val="both"/>
        <w:rPr/>
      </w:pPr>
      <w:r>
        <w:rPr/>
      </w:r>
    </w:p>
    <w:p>
      <w:pPr>
        <w:pStyle w:val="Normal"/>
        <w:tabs>
          <w:tab w:val="clear" w:pos="708"/>
          <w:tab w:val="left" w:pos="720" w:leader="none"/>
        </w:tabs>
        <w:spacing w:lineRule="auto" w:line="360"/>
        <w:ind w:firstLine="348"/>
        <w:jc w:val="both"/>
        <w:rPr/>
      </w:pPr>
      <w:r>
        <w:rPr/>
        <w:t xml:space="preserve"> </w:t>
      </w:r>
      <w:r>
        <w:rPr/>
        <w:tab/>
      </w:r>
    </w:p>
    <w:p>
      <w:pPr>
        <w:pStyle w:val="Normal"/>
        <w:tabs>
          <w:tab w:val="clear" w:pos="708"/>
          <w:tab w:val="left" w:pos="720" w:leader="none"/>
        </w:tabs>
        <w:spacing w:lineRule="auto" w:line="360"/>
        <w:ind w:firstLine="348"/>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348"/>
        <w:jc w:val="both"/>
        <w:rPr/>
      </w:pPr>
      <w:r>
        <w:rPr/>
        <w:tab/>
        <w:t>Uwagi szczegółowe.</w:t>
      </w:r>
    </w:p>
    <w:p>
      <w:pPr>
        <w:pStyle w:val="Normal"/>
        <w:tabs>
          <w:tab w:val="clear" w:pos="708"/>
          <w:tab w:val="right" w:pos="284" w:leader="none"/>
          <w:tab w:val="left" w:pos="408" w:leader="none"/>
        </w:tabs>
        <w:autoSpaceDE w:val="false"/>
        <w:ind w:left="408" w:hanging="408"/>
        <w:jc w:val="both"/>
        <w:rPr>
          <w:rFonts w:ascii="Arial" w:hAnsi="Arial" w:cs="Arial"/>
        </w:rPr>
      </w:pPr>
      <w:r>
        <w:rPr>
          <w:u w:val="single"/>
        </w:rPr>
        <w:t xml:space="preserve"> </w:t>
      </w:r>
    </w:p>
    <w:p>
      <w:pPr>
        <w:pStyle w:val="Normal"/>
        <w:spacing w:lineRule="auto" w:line="480"/>
        <w:jc w:val="both"/>
        <w:rPr/>
      </w:pPr>
      <w:r>
        <w:rPr/>
        <w:t xml:space="preserve"> </w:t>
      </w:r>
      <w:r>
        <w:rPr>
          <w:u w:val="single"/>
        </w:rPr>
        <w:t>Art. 3 pkt. 1.</w:t>
      </w:r>
    </w:p>
    <w:p>
      <w:pPr>
        <w:pStyle w:val="Normal"/>
        <w:spacing w:lineRule="auto" w:line="360"/>
        <w:ind w:firstLine="720"/>
        <w:jc w:val="both"/>
        <w:rPr/>
      </w:pPr>
      <w:r>
        <w:rPr/>
        <w:t>Przepis zawiera definicję funkcjonariusza publicznego w rozumieniu projektowanej ustawy i przyjmuje, że jest to „osoba, która poprzez jedno z zachowań określonych w art. 4 ust. 2 ustawy, brała udział w rozstrzyganiu indywidualnej sprawy administracyjnej”.</w:t>
      </w:r>
    </w:p>
    <w:p>
      <w:pPr>
        <w:pStyle w:val="Normal"/>
        <w:spacing w:lineRule="auto" w:line="360" w:before="120" w:after="0"/>
        <w:ind w:firstLine="720"/>
        <w:jc w:val="both"/>
        <w:rPr/>
      </w:pPr>
      <w:r>
        <w:rPr/>
        <w:t>Przyjęte rozwiązanie należy ocenić krytycznie. Podana wyżej definicja techniczna   (opisowa) „funkcjonariusza publicznego” polega na odesłaniu do innego przepisu tej samej ustawy, który z kolei w sposób przykładowy podaje katalog zachowań, które – według projektodawcy – brały udział w rozstrzyganiu indywidualnej sprawy administracyjnej        i powodują, iż określona osoba „staje się” funkcjonariuszem publicznym w rozumieniu tej ustawy.</w:t>
      </w:r>
    </w:p>
    <w:p>
      <w:pPr>
        <w:pStyle w:val="Normal"/>
        <w:spacing w:lineRule="auto" w:line="360" w:before="120" w:after="0"/>
        <w:ind w:firstLine="720"/>
        <w:jc w:val="both"/>
        <w:rPr/>
      </w:pPr>
      <w:r>
        <w:rPr/>
        <w:t>Zauważyć przy tym należy, iż art. 4 ust. 2 projektu, do którego odsyła art. 3 pkt. 1 projektu zawiera kolejne odesłanie do art. 4 ust. 1 pkt. 3 („funkcjonariusz publiczny, o którym mowa w ust. 1 pkt. 3), co powoduje, iż podana w projekcie definicja funkcjonariusza publicznego wzbudza poważne zastrzeżenia z punktu widzenia zasad przyzwoitej legislacji.</w:t>
      </w:r>
    </w:p>
    <w:p>
      <w:pPr>
        <w:pStyle w:val="Normal"/>
        <w:spacing w:lineRule="auto" w:line="360"/>
        <w:ind w:firstLine="720"/>
        <w:jc w:val="both"/>
        <w:rPr/>
      </w:pPr>
      <w:r>
        <w:rPr/>
        <w:t>Brzmienie art. 4 ust. 2 projektu nie daje jasnej odpowiedzi na pytanie czy podane         w nim przykłady działań lub zaniechań (pkt. 1 – 9) mają charakter wyczerpujący czy też jest to jedynie wyliczenie przykładowe. Wydaje się, iż użyty w tym przepisie zwrot „może polegać” przemawia za tym, iż wyliczenie to ma charakter wyłącznie przykładowy i wobec tego branie udziału w rozstrzyganiu sprawy może polegać także na innych działaniach lub zaniechaniach niż te, które podano w pkt. 1 – 9 art. 4 ust. 2. To zaś oznacza, że krąg osób uznanych przez ustawę za „funkcjonariuszy publicznych” nie został precyzyjnie określony i w związku z tym każdorazowo, dla potrzeb danej sprawy, będzie zachodziła potrzeba ustalenia czy i w jakim stopniu dana osoba „brała udział” w rozstrzyganiu sprawy.</w:t>
      </w:r>
    </w:p>
    <w:p>
      <w:pPr>
        <w:pStyle w:val="Normal"/>
        <w:spacing w:lineRule="auto" w:line="360"/>
        <w:ind w:firstLine="348"/>
        <w:jc w:val="both"/>
        <w:rPr>
          <w:rFonts w:ascii="Arial" w:hAnsi="Arial" w:cs="Arial"/>
        </w:rPr>
      </w:pPr>
      <w:r>
        <w:rPr>
          <w:rFonts w:cs="Arial" w:ascii="Arial" w:hAnsi="Arial"/>
        </w:rPr>
      </w:r>
    </w:p>
    <w:p>
      <w:pPr>
        <w:pStyle w:val="Normal"/>
        <w:spacing w:lineRule="auto" w:line="480"/>
        <w:jc w:val="both"/>
        <w:rPr>
          <w:u w:val="single"/>
        </w:rPr>
      </w:pPr>
      <w:r>
        <w:rPr>
          <w:u w:val="single"/>
        </w:rPr>
        <w:t>Art. 3 pkt. 5.</w:t>
      </w:r>
    </w:p>
    <w:p>
      <w:pPr>
        <w:pStyle w:val="Normal"/>
        <w:spacing w:lineRule="auto" w:line="360"/>
        <w:ind w:firstLine="720"/>
        <w:jc w:val="both"/>
        <w:rPr/>
      </w:pPr>
      <w:r>
        <w:rPr/>
        <w:t>Przepis ten zawiera definicję kwalifikowanego naruszenia prawa i przyjmuje,        że jest nim „oczywiste naruszenie prawa polegające na błędnym odstąpieniu od zastosowania normy prawnej, błędnym jej zastosowaniu bądź błędnej wykładni normy prawnej”.</w:t>
      </w:r>
    </w:p>
    <w:p>
      <w:pPr>
        <w:pStyle w:val="Normal"/>
        <w:spacing w:lineRule="auto" w:line="360"/>
        <w:ind w:firstLine="720"/>
        <w:jc w:val="both"/>
        <w:rPr/>
      </w:pPr>
      <w:r>
        <w:rPr/>
        <w:t>Oceniając przedstawioną wyżej definicję zauważyć należy, iż jest ona logicznie wadliwa, gdyż zwrot o wysokim stopniu ogólności tj. „kwalifikowane naruszenie prawa” jest definiowany poprzez inny zwrot o równie wysokim stopniu ogólności i niedookreśloności (oczywiste naruszenie prawa). Ponadto użyty w definicji zwrot „polegające na (…)” wskazuje na to, iż każde odstąpienie od „zastosowania normy prawnej, błędnym jej zastosowaniu bądź błędnej wykładni” jest traktowane jako „oczywiste naruszenie prawa”. Treść definicji nie rozstrzyga przy tym czy chodzi wyłącznie o naruszenie przepisów prawa materialnego czy też jej zakresem objęte są także przypadki naruszenia przepisów postępowania.</w:t>
      </w:r>
    </w:p>
    <w:p>
      <w:pPr>
        <w:pStyle w:val="Normal"/>
        <w:spacing w:lineRule="auto" w:line="360" w:before="120" w:after="0"/>
        <w:ind w:firstLine="720"/>
        <w:jc w:val="both"/>
        <w:rPr/>
      </w:pPr>
      <w:r>
        <w:rPr/>
        <w:t>Zauważyć należy przy tym, iż wg art. 9 ust. 3 projektowanej ustawy za równoznaczne ze stwierdzeniem naruszenia prawa przy wydawaniu decyzji administracyjnej uznaje się wydanie na podstawie art. 156 § 1 pkt. 2 Kodeksu postępowania administracyjnego decyzji stwierdzającej nieważność zaskarżonej decyzji, tj. gdy ta decyzja wydana została bez podstawy prawnej lub z rażącym naruszeniem prawa (wady materialnoprawne). Zakresem tego przepisu nie są zatem objęte – jak wynika z powyższego – przypadki uchylenia decyzji w wyniku wznowienia postępowania. Użyty w powołanym wyżej przepisie zwrot „za równoznaczne … uznaje się” mógłby wskazywać na to, iż wydanie decyzji bez podstawy prawnej lub z rażącym naruszeniem prawa jest tożsame z „oczywistym naruszeniem prawa”. To zaś poddaje w wątpliwość potrzebę budowania – dla potrzeb projektowanej ustawy – specjalnej definicji „kwalifikowanego naruszenia prawa”.</w:t>
      </w:r>
    </w:p>
    <w:p>
      <w:pPr>
        <w:pStyle w:val="Normal"/>
        <w:spacing w:lineRule="auto" w:line="360"/>
        <w:ind w:firstLine="348"/>
        <w:jc w:val="both"/>
        <w:rPr/>
      </w:pPr>
      <w:r>
        <w:rPr/>
        <w:t xml:space="preserve"> </w:t>
      </w:r>
    </w:p>
    <w:p>
      <w:pPr>
        <w:pStyle w:val="Normal"/>
        <w:spacing w:lineRule="auto" w:line="480"/>
        <w:jc w:val="both"/>
        <w:rPr>
          <w:u w:val="single"/>
        </w:rPr>
      </w:pPr>
      <w:r>
        <w:rPr>
          <w:u w:val="single"/>
        </w:rPr>
        <w:t>Art. 4 ust. 2</w:t>
      </w:r>
    </w:p>
    <w:p>
      <w:pPr>
        <w:pStyle w:val="Normal"/>
        <w:spacing w:lineRule="auto" w:line="360"/>
        <w:ind w:firstLine="720"/>
        <w:jc w:val="both"/>
        <w:rPr/>
      </w:pPr>
      <w:r>
        <w:rPr/>
        <w:t>Powyższy przepis – jako jedną z kumulatywnych przesłanek, której spełnienie jest warunkiem odpowiedzialności funkcjonariusza publicznego – wprowadza wymóg stwierdzenia w trybie określonym w art. 9 ustawy, że indywidualną sprawę administracyjną rozstrzygnięto z kwalifikowanym naruszeniem prawa bądź, że jej nie rozstrzygnięto z kwalifikowanym naruszeniem prawa mimo istnienia takiego obowiązku.</w:t>
      </w:r>
    </w:p>
    <w:p>
      <w:pPr>
        <w:pStyle w:val="Normal"/>
        <w:spacing w:lineRule="auto" w:line="360" w:before="120" w:after="0"/>
        <w:ind w:firstLine="720"/>
        <w:jc w:val="both"/>
        <w:rPr/>
      </w:pPr>
      <w:r>
        <w:rPr/>
        <w:t>Pozostawiając na uboczu to, iż przepis ten nie wyjaśnia czy i w jakim stopniu Sąd Okręgowy Wydział Pracy i Ubezpieczeń Społecznych właściwy do rozpoznania powództwa w sprawach o odszkodowanie (art. 7 pkt. 1 projektu) byłby związany ustaleniami    poczynionymi w innym postępowaniu co do kwalifikowanego naruszenia prawa (według art. 11 Kodeksu postępowania cywilnego, sąd jest związany wyłącznie ustaleniami zawartymi w wydanym w postępowaniu karnym prawomocnego wyroku skazującego co do popełnienia przestępstwa) zauważyć należy, iż z redakcji ostatniego zdania można wyprowadzić wniosek o obowiązku rozstrzygnięcia sprawy z kwalifikowanym naruszeniem prawa („nie rozstrzygnięto z kwalifikowanym naruszeniem prawa mimo istnienia takiego obowiązku”), co jest oczywistym absurdem.</w:t>
      </w:r>
    </w:p>
    <w:p>
      <w:pPr>
        <w:pStyle w:val="Normal"/>
        <w:spacing w:lineRule="auto" w:line="360"/>
        <w:ind w:firstLine="720"/>
        <w:jc w:val="both"/>
        <w:rPr/>
      </w:pPr>
      <w:r>
        <w:rPr/>
        <w:t xml:space="preserve">Dodać przy tym należy, iż z uwagi na przytoczone wyżej brzmienie art. 11 Kodeksu postępowania cywilnego i brak związania sądu ustaleniami co do charakteru naruszenia prawa za zbędne i niecelowe należałoby uznać prowadzenie odrębnego postępowania przez inne organy niż sąd, które ma na celu ustalenie czy nastąpiło w danej sprawie kwalifikowane naruszenie prawa. </w:t>
      </w:r>
    </w:p>
    <w:p>
      <w:pPr>
        <w:pStyle w:val="Normal"/>
        <w:spacing w:lineRule="auto" w:line="360"/>
        <w:ind w:firstLine="348"/>
        <w:jc w:val="both"/>
        <w:rPr/>
      </w:pPr>
      <w:r>
        <w:rPr/>
      </w:r>
    </w:p>
    <w:p>
      <w:pPr>
        <w:pStyle w:val="Normal"/>
        <w:spacing w:lineRule="auto" w:line="360"/>
        <w:jc w:val="both"/>
        <w:rPr/>
      </w:pPr>
      <w:r>
        <w:rPr>
          <w:u w:val="single"/>
        </w:rPr>
        <w:t>Art. 9</w:t>
      </w:r>
      <w:r>
        <w:rPr/>
        <w:t xml:space="preserve"> </w:t>
      </w:r>
    </w:p>
    <w:p>
      <w:pPr>
        <w:pStyle w:val="Normal"/>
        <w:spacing w:lineRule="auto" w:line="360"/>
        <w:ind w:firstLine="720"/>
        <w:jc w:val="both"/>
        <w:rPr/>
      </w:pPr>
      <w:r>
        <w:rPr/>
        <w:t>Przepis ten normując w ust. 1 – 6 sposób stwierdzenia przez organ administracji lub sąd administracyjny kwalifikowanego naruszenia prawa ogranicza się wyłącznie do stwierdzenia naruszenia prawa przy wydawaniu decyzji administracyjnych i postanowień, od których stronom służy zażalenie lub skarga do sądu administracyjnego oraz lub przy bezczynności organu administracji.</w:t>
      </w:r>
    </w:p>
    <w:p>
      <w:pPr>
        <w:pStyle w:val="Normal"/>
        <w:spacing w:lineRule="auto" w:line="360" w:before="120" w:after="0"/>
        <w:ind w:firstLine="720"/>
        <w:jc w:val="both"/>
        <w:rPr/>
      </w:pPr>
      <w:r>
        <w:rPr/>
        <w:t>Ustawa nie normuje natomiast trybu stwierdzenia kwalifikowanego naruszenia prawa przy wydawaniu innych aktów lub czynności z zakresu administracji publicznej dotyczące uprawnień lub obowiązków wynikających z przepisów prawa (art. 3 § 1 pkt. 4 Prawa o postępowaniu przed sądami administracyjnymi), z którymi także może wiązać się odpowiedzialność odszkodowawcza.</w:t>
      </w:r>
    </w:p>
    <w:p>
      <w:pPr>
        <w:pStyle w:val="Normal"/>
        <w:spacing w:lineRule="auto" w:line="360"/>
        <w:jc w:val="both"/>
        <w:rPr/>
      </w:pPr>
      <w:r>
        <w:rPr/>
      </w:r>
    </w:p>
    <w:p>
      <w:pPr>
        <w:pStyle w:val="Normal"/>
        <w:spacing w:lineRule="auto" w:line="360"/>
        <w:jc w:val="both"/>
        <w:rPr>
          <w:u w:val="single"/>
        </w:rPr>
      </w:pPr>
      <w:r>
        <w:rPr>
          <w:u w:val="single"/>
        </w:rPr>
        <w:t>Art. 9 ust. 1</w:t>
      </w:r>
    </w:p>
    <w:p>
      <w:pPr>
        <w:pStyle w:val="Normal"/>
        <w:spacing w:lineRule="auto" w:line="360"/>
        <w:ind w:firstLine="720"/>
        <w:jc w:val="both"/>
        <w:rPr/>
      </w:pPr>
      <w:r>
        <w:rPr/>
        <w:t>Zupełnie niezrozumiała jest konieczność stwierdzenia kwalifikowanego naruszenia prawa przy uchyleniu lub zmianie decyzji na podstawie art. 154 Kodeksu postępowania administracyjnego. Na mocy tego przepisu decyzja ostateczna, na mocy której żadna         ze stron nie nabyła prawa, może być w każdym czasie uchylona lub zmieniona przez organ administracji publicznej, który ją wydał, lub przez organ wyższego stopnia, jeżeli przemawia za tym interes społeczny lub słuszny interes strony.</w:t>
      </w:r>
    </w:p>
    <w:p>
      <w:pPr>
        <w:pStyle w:val="Normal"/>
        <w:spacing w:lineRule="auto" w:line="360"/>
        <w:ind w:firstLine="720"/>
        <w:jc w:val="both"/>
        <w:rPr/>
      </w:pPr>
      <w:r>
        <w:rPr/>
        <w:t xml:space="preserve">Ze względu na przyjętą zarówno w Kodeksie postępowania administracyjnego oraz w Ordynacji podatkowej zasadę niekonkurencyjności trybów nadzwyczajnych, wedle której poszczególne tryby mają na celu usunięcie tylko określonego rodzaju wadliwości           i nie mogą być stosowane zamiennie, tryb przewidziany w art. 154 odnosi się zasadniczo do decyzji niewadliwych. Możliwość wzruszenia decyzji w tym trybie art. 154 Kpa uzależniona jest od wykazania, iż za wyeliminowaniem decyzji ostatecznej z obrotu prawnego przemawia interes społeczny lub słuszny interes strony, a więc przesłanki niezależne       od prawnej poprawności decyzji ostatecznej, której wniosek dotyczy.  </w:t>
      </w:r>
    </w:p>
    <w:p>
      <w:pPr>
        <w:pStyle w:val="Normal"/>
        <w:spacing w:lineRule="auto" w:line="360"/>
        <w:ind w:firstLine="348"/>
        <w:jc w:val="both"/>
        <w:rPr>
          <w:u w:val="single"/>
        </w:rPr>
      </w:pPr>
      <w:r>
        <w:rPr>
          <w:u w:val="single"/>
        </w:rPr>
      </w:r>
    </w:p>
    <w:p>
      <w:pPr>
        <w:pStyle w:val="Normal"/>
        <w:spacing w:lineRule="auto" w:line="360"/>
        <w:jc w:val="both"/>
        <w:rPr>
          <w:u w:val="single"/>
        </w:rPr>
      </w:pPr>
      <w:r>
        <w:rPr>
          <w:u w:val="single"/>
        </w:rPr>
        <w:t>Art. 9 ust. 1 i 5</w:t>
      </w:r>
    </w:p>
    <w:p>
      <w:pPr>
        <w:pStyle w:val="Normal"/>
        <w:spacing w:lineRule="auto" w:line="360"/>
        <w:ind w:firstLine="720"/>
        <w:jc w:val="both"/>
        <w:rPr/>
      </w:pPr>
      <w:r>
        <w:rPr/>
        <w:t>Regulacja, która nakłada na sąd administracyjny obowiązek każdorazowego ustalania, czy uchylona decyzja została (lub nie została) wydana z kwalifikowanym naruszeniem prawa względnie czy stwierdzona bezczynność stanowiła (lub nie stanowiła) kwalifikowanego naruszenia prawa jest zbędna.</w:t>
      </w:r>
    </w:p>
    <w:p>
      <w:pPr>
        <w:pStyle w:val="Normal"/>
        <w:spacing w:lineRule="auto" w:line="360" w:before="120" w:after="0"/>
        <w:ind w:firstLine="720"/>
        <w:jc w:val="both"/>
        <w:rPr/>
      </w:pPr>
      <w:r>
        <w:rPr/>
        <w:t>Pozostawiając bowiem na uboczu to, iż taką oceną nie byłby związany sąd          powszechny w procesie o odszkodowanie należy zauważyć, iż sąd administracyjny, uwzględniając skargę na decyzję lub postanowienie, stwierdza nieważność decyzji lub postanowienia w całości lub w części, jeżeli zachodzą przyczyny określone w art. 156   Kodeksu postępowania administracyjnego lub w innych przepisach, tj. jeśli decyzja jest dotknięta wadą kwalifikowaną, w tym jeśli została wydana bez podstawy prawnej lub jeśli rażąco narusza prawo (art. 145 § 2 ustawy z dnia 30 sierpnia 2002 r. Prawo o postępowaniu przed sądami administracyjnymi (Dz. U. Nr 153, poz. 1270).</w:t>
      </w:r>
    </w:p>
    <w:p>
      <w:pPr>
        <w:pStyle w:val="Normal"/>
        <w:spacing w:lineRule="auto" w:line="360"/>
        <w:ind w:firstLine="720"/>
        <w:jc w:val="both"/>
        <w:rPr/>
      </w:pPr>
      <w:r>
        <w:rPr/>
        <w:t>Stwierdzenie nieważności należy uznać za wystarczające aby uznać naruszenie prawa za „kwalifikowane” bez potrzeby dodatkowego ustalania czy naruszenie prawa było „oczywiste”.</w:t>
      </w:r>
    </w:p>
    <w:p>
      <w:pPr>
        <w:pStyle w:val="Normal"/>
        <w:spacing w:lineRule="auto" w:line="360"/>
        <w:ind w:firstLine="348"/>
        <w:jc w:val="both"/>
        <w:rPr/>
      </w:pPr>
      <w:r>
        <w:rPr/>
        <w:t xml:space="preserve"> </w:t>
      </w:r>
    </w:p>
    <w:p>
      <w:pPr>
        <w:pStyle w:val="Normal"/>
        <w:spacing w:lineRule="auto" w:line="360"/>
        <w:jc w:val="both"/>
        <w:rPr>
          <w:u w:val="single"/>
        </w:rPr>
      </w:pPr>
      <w:r>
        <w:rPr>
          <w:u w:val="single"/>
        </w:rPr>
        <w:t>Art. 9 ust. 3</w:t>
      </w:r>
    </w:p>
    <w:p>
      <w:pPr>
        <w:pStyle w:val="Normal"/>
        <w:spacing w:lineRule="auto" w:line="360"/>
        <w:ind w:firstLine="720"/>
        <w:jc w:val="both"/>
        <w:rPr/>
      </w:pPr>
      <w:r>
        <w:rPr/>
        <w:t>Z brzmienia tego przepisu wynika, iż „dla celów niniejszej ustawy” równoznaczne ze stwierdzeniem naruszenia prawa przy wydawaniu decyzji jest wyłącznie uznawane stwierdzenie nieważności decyzji na podstawie art. 156 § 1 pkt. 2 Kodeksu postępowania administracyjnego lub stwierdzenie naruszenia prawa na podstawie art. 158 § 2 Kodeksu postępowania administracyjnego.</w:t>
      </w:r>
    </w:p>
    <w:p>
      <w:pPr>
        <w:pStyle w:val="Normal"/>
        <w:spacing w:lineRule="auto" w:line="360" w:before="120" w:after="0"/>
        <w:ind w:firstLine="720"/>
        <w:jc w:val="both"/>
        <w:rPr/>
      </w:pPr>
      <w:r>
        <w:rPr/>
        <w:t>Takie zawężenie oznaczałoby, że „dla celów niniejszej ustawy” równoznaczne      ze stwierdzeniem naruszenia prawa przy wydawaniu decyzji nie jest uznane stwierdzenie nieważności decyzji na podstawie przepisów Ordynacji podatkowej tj. art. 247 § 1           pkt. 2 i 3.</w:t>
      </w:r>
    </w:p>
    <w:p>
      <w:pPr>
        <w:pStyle w:val="Normal"/>
        <w:spacing w:lineRule="auto" w:line="360" w:before="120" w:after="0"/>
        <w:ind w:firstLine="720"/>
        <w:jc w:val="both"/>
        <w:rPr/>
      </w:pPr>
      <w:r>
        <w:rPr/>
        <w:t xml:space="preserve">Mając na względzie powyższe uwagi i zastrzeżenia Krajowa Rada Sądownictwa wyraża negatywną opinię w sprawie przedstawionego do zaopiniowania projektu ustawy. </w:t>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t xml:space="preserve"> </w:t>
      </w:r>
    </w:p>
    <w:sectPr>
      <w:footerReference w:type="default" r:id="rId2"/>
      <w:type w:val="nextPage"/>
      <w:pgSz w:w="11906" w:h="16838"/>
      <w:pgMar w:left="1985"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48:00Z</dcterms:created>
  <dc:creator>KRS</dc:creator>
  <dc:description/>
  <dc:language>en-US</dc:language>
  <cp:lastModifiedBy>KPRP</cp:lastModifiedBy>
  <cp:lastPrinted>2004-12-11T18:04:00Z</cp:lastPrinted>
  <dcterms:modified xsi:type="dcterms:W3CDTF">2004-12-27T16:07:00Z</dcterms:modified>
  <cp:revision>4</cp:revision>
  <dc:subject/>
  <dc:title>OPINIA</dc:title>
</cp:coreProperties>
</file>