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5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Krajowa Rada Sądownictwa opiniuje pozytywnie przedstawione projekty rozporządzeń Ministra Sprawiedliwości w spr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wysokości wynagrodzenia członków komisji egzaminacyjnej za przeprowadzenie konkursu dla kandydatów na aplikantów są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wysokości wynagrodzenia członków komisji egzaminacyjnej za przeprowadzenie kolokwium dla aplikantów sąd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ajowa Rada Sądownictwa zauważa jednak, że - przewidziane w § 2 projektu rozporządzenia Ministra Sprawiedliwości w sprawie wysokości wynagrodzenia członków komisji egzaminacyjnej za przeprowadzenie konkursu dla kandydatów na aplikantów sądowych – wynagrodzenie za przeprowadzenie części pisemnej konkursu jest zbyt niskie             i winno wynosić 0,2% miesięcznego wynagrodzenia zasadniczego sędziego sądu apelacyjnego uwzględniając zakres materiału będącego przedmiotem konkursu (potrzeba oceny części opisowej konkurs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0:00Z</dcterms:created>
  <dc:creator>ABachanek</dc:creator>
  <dc:description/>
  <dc:language>en-US</dc:language>
  <cp:lastModifiedBy>KPRP</cp:lastModifiedBy>
  <dcterms:modified xsi:type="dcterms:W3CDTF">2004-12-27T15:56:00Z</dcterms:modified>
  <cp:revision>6</cp:revision>
  <dc:subject/>
  <dc:title>OPINIA</dc:title>
</cp:coreProperties>
</file>