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ANOWISKO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ab/>
        <w:tab/>
        <w:tab/>
        <w:t>KRAJOWEJ  RADY  SĄDOWNICTWA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ab/>
        <w:tab/>
        <w:tab/>
        <w:tab/>
      </w:r>
      <w:r>
        <w:rPr>
          <w:color w:val="000000"/>
        </w:rPr>
        <w:t>z dnia 18 listopada 2004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w sprawie zaliczania okresów pracy w charakterze asesora sądowego </w:t>
        <w:br/>
        <w:t>i referendarza sądowego przy powoływaniu na stanowisko sędziego sądu rejonowego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900"/>
        <w:rPr/>
      </w:pPr>
      <w:r>
        <w:rPr/>
        <w:t>Wymóg przewidziany w art. 61 § 1 pkt 7 ustawy z dnia 27 lipca 2001 r. – Prawo o ustroju sądów powszechnych spełnia osoba, która pracowała w charakterze asesora sądowego i referendarza sądowego łącznie co najmniej przez okres pięciu lat.</w:t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jc w:val="lef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1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03:00Z</dcterms:created>
  <dc:creator>KPRP</dc:creator>
  <dc:description/>
  <dc:language>en-US</dc:language>
  <cp:lastModifiedBy>KPRP</cp:lastModifiedBy>
  <cp:lastPrinted>2004-11-22T13:10:00Z</cp:lastPrinted>
  <dcterms:modified xsi:type="dcterms:W3CDTF">2004-11-29T14:03:00Z</dcterms:modified>
  <cp:revision>2</cp:revision>
  <dc:subject/>
  <dc:title>OPINIA</dc:title>
</cp:coreProperties>
</file>