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NOWI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AJOWEJ  RADY  SĄDOWNI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z dnia 18 listopada 2004 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przedmiocie wykładni § 3 Zbioru zasad etyki zawodowej sędziów (Uchwała Nr 16/2003 Krajowej Rady Sądownictwa z dnia 19 lutego 2003 r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ab/>
        <w:t xml:space="preserve">Sędziowie powinni z roztropnością i ostrożnością udzielać poparcia osobom biorącym udział w postępowaniu o charakterze konkursowym, aby nie dopuszczać do stworzenia wrażenia, że wykorzystują swoje stanowisko celem uzyskania wpływu na wynik tego postępowania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Jako naganne należy ocenić kierowanie przez prezesów sądów do uczelnianych odwoławczych komisji rekrutacyjnych pism polecających w sprawie dzieci sędziów, które             na egzaminach wstępnych nie uzyskały dostatecznej liczby punktów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4:06:00Z</dcterms:created>
  <dc:creator>ABachanek</dc:creator>
  <dc:description/>
  <dc:language>en-US</dc:language>
  <cp:lastModifiedBy>KPRP</cp:lastModifiedBy>
  <dcterms:modified xsi:type="dcterms:W3CDTF">2004-11-29T14:13:00Z</dcterms:modified>
  <cp:revision>3</cp:revision>
  <dc:subject/>
  <dc:title>STANOWISKO</dc:title>
</cp:coreProperties>
</file>