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1 październik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podstaw i trybu poddawania ławników sądowych postępowaniu sprawdzającemu przez Agencję Bezpieczeństwa Wewnętrznego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rajowa Rada Sądownictwa dostrzega pilną potrzebę regulacji ustawowej w zakresie podstaw i trybu poddawania ławników sądowych postępowaniu sprawdzającemu przez Agencję Bezpieczeństwa Wewnętrznego, stwierdzając istnienie luki prawnej odnośnie umocowania ławników do zapoznawania się z materiałami niejawnymi w toku postępowania sąd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47:00Z</dcterms:created>
  <dc:creator>ABachanek</dc:creator>
  <dc:description/>
  <dc:language>en-US</dc:language>
  <cp:lastModifiedBy>KPRP</cp:lastModifiedBy>
  <dcterms:modified xsi:type="dcterms:W3CDTF">2004-10-26T12:01:00Z</dcterms:modified>
  <cp:revision>3</cp:revision>
  <dc:subject/>
  <dc:title>STANOWISKO</dc:title>
</cp:coreProperties>
</file>