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OPINIA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 xml:space="preserve">KRAJOWEJ  RADY  SĄDOWNICTWA         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z dnia  20 października 2004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o projekcie ustawy o Prokuratorii Generalnej Skarbu Państwa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 Uwagi ogóln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Jeżeli przyjąć, jak tego chce wnioskodawca, że celowość powołania Prokuratorii Generalnej Skarbu Państwa jako organu przede wszystkim zastępstwa procesowego Skarbu Państwa nie budzi wątpliwości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to przedstawiony projekt ustawy, oceniając go także z punktu widzenia zasad poprawnej legislacji, sformułowany został czytelnie, choć nie bez zastrzeżeń.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ab/>
        <w:t>Przede wszystkim istnieje dysproporcja w szczegółowości i staranności regulacji ogólnej pozycji ustrojowej Prokuratorii w systemie organów ochrony prawnej w porównaniu do troski z jaką opisana została sekwencja ustawy odnosząca się do radców Prokuratorii (art. 27 – 62). Lektura projektu ustawy robi wrażenie, iż jest to zagadnienie najistotniejsze dla ustawy, a tak przecież nie jest.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ab/>
        <w:t>Ustawa kreuje nie tylko nowy urząd państwowy, ale także nowy zawód prawniczy – radcę Prokuratorii Generalnej Skarbu Państwa, obok zawodu sędziego, prokuratora, notariusza, radcy prawnego i adwokata. Pytanie jakie przy tej okazji nasuwa się brzmi – czy kreacja nowego urzędu musi pociągnąć za sobą powołanie nowego zawodu prawnicz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Uwagi szczegółow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art. 4 ust. 1 pkt 1</w:t>
      </w:r>
      <w:r>
        <w:rPr>
          <w:color w:val="000000"/>
        </w:rPr>
        <w:t>. Uwzględniając przepisy o reformie sądownictwa administracyjnego zdanie powinno brzmieć „wyłączne zastępstwo Skarbu Państwa przed Sądem Najwyższym i Naczelnym Sądem Administracyjnym”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art. 6</w:t>
      </w:r>
      <w:r>
        <w:rPr>
          <w:color w:val="000000"/>
        </w:rPr>
        <w:t>. Z cyt. artykułu wynika, że zasada wyrażona w art. 4 ust. 3 może być zmieniona decyzją „Prokuratorii Generalnej” „o ile wymaga tego ochrona ważnych praw lub interesów Skarbu Państwa”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aka regulacja, nawet przy pomocy tak ważnej klauzuli generalnej, budzi wątpliwośc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ormy ustawowej nie można kształtować decyzją urzędu lub jego organu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u w:val="single"/>
        </w:rPr>
        <w:t>art. 8.</w:t>
      </w:r>
      <w:r>
        <w:rPr>
          <w:color w:val="000000"/>
        </w:rPr>
        <w:t xml:space="preserve"> Nie jest jasne kryterium 1.000.000 zł, które dla tej ustawy jest istotne bowiem wyznacza obowiązkowe zastępstwo procesowe. W praktyce może się okazać, że będzie to niewielka liczba spraw, co może oznaczać, że Prokuratoria będzie urzędem zbyt drogim w porównaniu do korzyści płynących z jej powołania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u w:val="single"/>
        </w:rPr>
        <w:t>art. 16</w:t>
      </w:r>
      <w:r>
        <w:rPr>
          <w:color w:val="000000"/>
        </w:rPr>
        <w:t>. Czy sprawa wzoru legitymacji radcy jest tak ważna, aby miała być regulowana przez dwóch ministrów rozporządzeniem?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u w:val="single"/>
        </w:rPr>
        <w:t>art. 22.</w:t>
      </w:r>
      <w:r>
        <w:rPr>
          <w:color w:val="000000"/>
        </w:rPr>
        <w:t xml:space="preserve"> Czemu mają służyć ograniczenia konstytucyjnych praw i wolności opisane w cyt. artykule. Wydaje się, że przepis ten (biorąc pod uwagę funkcję spełnianą przez radcę Prokuratorii) jest sprzeczny z art. 31 ust. 3 Konstytucji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u w:val="single"/>
        </w:rPr>
        <w:t>art. 24 ust. 2.</w:t>
      </w:r>
      <w:r>
        <w:rPr>
          <w:color w:val="000000"/>
        </w:rPr>
        <w:t xml:space="preserve"> Nie jest jasna formuła „powierzenia funkcji” – jako forma nawiązania stosunku pracy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u w:val="single"/>
        </w:rPr>
        <w:t>art. 26</w:t>
      </w:r>
      <w:r>
        <w:rPr>
          <w:color w:val="000000"/>
        </w:rPr>
        <w:t>. Artykuł ten nie ogranicza się jedynie do określenia „organizacji” Prokuratori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oże należałoby napisać „statut określający organizację i zasady funkcjonowania”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u w:val="single"/>
        </w:rPr>
        <w:t>art. 28 ust. 1.</w:t>
      </w:r>
      <w:r>
        <w:rPr>
          <w:color w:val="000000"/>
        </w:rPr>
        <w:t xml:space="preserve"> Formuła, według której radcowie „przy wykonywaniu czynności procesowych są niezależni” jest niezrozumiała i błędna. Ust. 1 art. 28 można by wykreślić bez szkody dla ustawy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u w:val="single"/>
        </w:rPr>
        <w:t>art. 36 ust. 5.</w:t>
      </w:r>
      <w:r>
        <w:rPr>
          <w:color w:val="000000"/>
        </w:rPr>
        <w:t xml:space="preserve"> Dlaczego dla rozstrzygania sporów w sprawie dodatkowego zatrudnienia radcy Prokuratorii właściwy ma być Sąd Apelacyjny a nie Sąd Rejonowy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u w:val="single"/>
        </w:rPr>
        <w:t>art. 37</w:t>
      </w:r>
      <w:r>
        <w:rPr>
          <w:color w:val="000000"/>
        </w:rPr>
        <w:t>. Zob. uwaga do art. 22.</w:t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u w:val="single"/>
        </w:rPr>
        <w:t>art. 40 ust. 2 pkt 2.</w:t>
      </w:r>
      <w:r>
        <w:rPr>
          <w:color w:val="000000"/>
        </w:rPr>
        <w:t xml:space="preserve"> Dlaczego punktem odniesienia dla ustalenia wynagrodzenia radcy Prokuratorii jest wynagrodzenie sędziego, skoro nie ma żadnej analogii pomiędzy tymi zawodami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u w:val="single"/>
        </w:rPr>
        <w:t>art. 48 ust. 1.</w:t>
      </w:r>
      <w:r>
        <w:rPr>
          <w:color w:val="000000"/>
        </w:rPr>
        <w:t xml:space="preserve"> 6-cio miesięczna odprawa po 20 latach pracy jest przejawem rozrzutności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u w:val="single"/>
        </w:rPr>
        <w:t>art. 50 ust. 5.</w:t>
      </w:r>
      <w:r>
        <w:rPr>
          <w:color w:val="000000"/>
        </w:rPr>
        <w:t xml:space="preserve"> Dlaczego Skarb Państwa ma płacić za pozostawanie radcy bez pracy przez     6 m-cy. Jakie jest ratio legis tego przepisu?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u w:val="single"/>
        </w:rPr>
        <w:t>art. 61 ust. 3.</w:t>
      </w:r>
      <w:r>
        <w:rPr>
          <w:color w:val="000000"/>
        </w:rPr>
        <w:t xml:space="preserve"> Wydaje się, że ostatnie zdanie mówiące o możliwości wcześniejszego uznania kary za niebyłą i jej wykreślenie – należałoby usunąć z tekstu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u w:val="single"/>
        </w:rPr>
        <w:t>art. 72 pkt  4.</w:t>
      </w:r>
      <w:r>
        <w:rPr>
          <w:color w:val="000000"/>
        </w:rPr>
        <w:t xml:space="preserve"> Po słowach Sądu Najwyższego należy wpisać lub Naczelnego Sądu Administracyjnego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u w:val="single"/>
        </w:rPr>
        <w:t>art. 79.</w:t>
      </w:r>
      <w:r>
        <w:rPr>
          <w:color w:val="000000"/>
        </w:rPr>
        <w:t xml:space="preserve"> Należałoby zrezygnować z tego przepisu. Wprowadza on bowiem „tylnymi drzwiami” instytucję wykładni prawa, niedopuszczalną w naszym systemie prawa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u w:val="single"/>
        </w:rPr>
        <w:t xml:space="preserve">art. 81 pkt 3. </w:t>
      </w:r>
      <w:r>
        <w:rPr>
          <w:color w:val="000000"/>
        </w:rPr>
        <w:t>Wyrażenie „lub Prokuratoria Generalna Skarbu Państwa” w kontekście RPO jest mylące. Przepis należy przeredagować tak, aby było wiadome, że także Prokuratoria może być uczestnikiem postępowania przed TK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u w:val="single"/>
        </w:rPr>
        <w:t>art. 88 ust. 2.</w:t>
      </w:r>
      <w:r>
        <w:rPr>
          <w:color w:val="000000"/>
        </w:rPr>
        <w:t xml:space="preserve"> Prezes Prokuratorii nie może decydować o zmianie normy ustawowej. Szczegółowe warunki odejścia od zasady musi określić ustawa. Takim kryterium mogłaby być ustalona ustawą wartość przedmiotu sporu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u w:val="single"/>
        </w:rPr>
        <w:t>art. 89 ust. 5.</w:t>
      </w:r>
      <w:r>
        <w:rPr>
          <w:color w:val="000000"/>
        </w:rPr>
        <w:t xml:space="preserve"> Ten przepis jest szkodliwy, pozwoli bowiem osobom bez dostatecznych kwalifikacji opisanych w ustawie objąć funkcje radcy Prokuratorii i w ten sposób nabyć dalsze uprawnienia do wykonywania innych zawodów prawniczych. Należy z niego zrezygnować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-540" w:hanging="0"/>
        <w:rPr/>
      </w:pPr>
      <w:r>
        <w:rPr/>
        <w:t>Krajowa Rada Sądownictwa popiera ideę utworzenia Prokuratorii Generalnej Skarbu Państwa, sugeruje jednak wzięcie pod uwagę powyżej  sformułowanych uwag i zastrzeżeń.</w:t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50:00Z</dcterms:created>
  <dc:creator>KPRP</dc:creator>
  <dc:description/>
  <dc:language>en-US</dc:language>
  <cp:lastModifiedBy>KPRP</cp:lastModifiedBy>
  <cp:lastPrinted>2004-10-21T12:06:00Z</cp:lastPrinted>
  <dcterms:modified xsi:type="dcterms:W3CDTF">2004-10-26T11:58:00Z</dcterms:modified>
  <cp:revision>5</cp:revision>
  <dc:subject/>
  <dc:title>OPINIA</dc:title>
</cp:coreProperties>
</file>