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TANOWISKO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KRAJOWEJ  RADY SĄDOWNICTW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z dnia 20 października 2004 r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color w:val="000000"/>
        </w:rPr>
        <w:t>w związku z incydentem przesłuchiwania przez prokuratora sędziego Sądu Okręgowego w Warszawie w charakterze świadka na okoliczności przyczyn nieuwzględnienia środka odwoławczego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 xml:space="preserve">W dniu 31 maja 2004 r. </w:t>
      </w:r>
      <w:r>
        <w:rPr/>
        <w:t xml:space="preserve">prokurator Prokuratury Okręgowej w Katowicach przesłuchał w charakterze świadka sędziego Sądu Okręgowego w Warszawie. </w:t>
      </w:r>
    </w:p>
    <w:p>
      <w:pPr>
        <w:pStyle w:val="Normal"/>
        <w:spacing w:lineRule="auto" w:line="360"/>
        <w:jc w:val="both"/>
        <w:rPr/>
      </w:pPr>
      <w:r>
        <w:rPr/>
        <w:t>Z treści protokołu przesłuchania wynika, że nastąpiło ono w związku                                z rozpatrywaniem zażalenia na zatrzymanie osoby podejrzanej.</w:t>
      </w:r>
    </w:p>
    <w:p>
      <w:pPr>
        <w:pStyle w:val="Normal"/>
        <w:spacing w:lineRule="auto" w:line="360"/>
        <w:jc w:val="both"/>
        <w:rPr/>
      </w:pPr>
      <w:r>
        <w:rPr/>
        <w:t xml:space="preserve">W trakcie tej czynności procesowej prokurator pouczał sędziego o odpowiedzialności karnej za odmowę udzielenia odpowiedzi na pytania dotyczące tajemnicy narady. </w:t>
      </w:r>
    </w:p>
    <w:p>
      <w:pPr>
        <w:pStyle w:val="Normal"/>
        <w:spacing w:lineRule="auto" w:line="360" w:before="120" w:after="0"/>
        <w:ind w:firstLine="709"/>
        <w:jc w:val="both"/>
        <w:rPr>
          <w:color w:val="000000"/>
        </w:rPr>
      </w:pPr>
      <w:r>
        <w:rPr>
          <w:color w:val="000000"/>
        </w:rPr>
        <w:t>W ocenie Krajowej Rady Sądownictwa nastąpił bezprecedensowy w historii polskiego wymiaru sprawiedliwości przypadek zamachu na niezawisłość sędziowską. Karygodne jest przesłuchiwanie sędziego w charakterze świadka na okoliczności motywów wydanego orzeczenia, nawet jeżeli prokurator uważa za niezadowalające sporządzone przez sędziego pisemne uzasadnienie. Zgodnie z art. 108 § 1 Kodeksu postępowania karnego przebieg narady i głosowania jest tajny i nikt nie może zwolnić sędziego z obowiązku zachowania tajemnicy.</w:t>
      </w:r>
    </w:p>
    <w:p>
      <w:pPr>
        <w:pStyle w:val="Normal"/>
        <w:spacing w:lineRule="auto" w:line="360" w:before="120" w:after="0"/>
        <w:ind w:firstLine="709"/>
        <w:jc w:val="both"/>
        <w:rPr>
          <w:color w:val="000000"/>
        </w:rPr>
      </w:pPr>
      <w:r>
        <w:rPr>
          <w:color w:val="000000"/>
        </w:rPr>
        <w:t>Krajowa Rada Sądownictwa oczekuje, że Minister Sprawiedliwości – Prokurator Generalny podejmie działania, które skutecznie zapobiegną powtórzeniu się         w przyszłości podobnego ekscesu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 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ab/>
        <w:tab/>
      </w:r>
    </w:p>
    <w:sectPr>
      <w:type w:val="nextPage"/>
      <w:pgSz w:w="11906" w:h="16838"/>
      <w:pgMar w:left="216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13:07:00Z</dcterms:created>
  <dc:creator>KPRP</dc:creator>
  <dc:description/>
  <dc:language>en-US</dc:language>
  <cp:lastModifiedBy>KPRP</cp:lastModifiedBy>
  <cp:lastPrinted>2004-10-20T13:44:00Z</cp:lastPrinted>
  <dcterms:modified xsi:type="dcterms:W3CDTF">2004-10-22T13:05:00Z</dcterms:modified>
  <cp:revision>4</cp:revision>
  <dc:subject/>
  <dc:title>Stanowisko</dc:title>
</cp:coreProperties>
</file>