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9 październik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wykładni art. 70, 71 i 73 ustawy - Prawo o ustroju sądów powszechnych z dnia     27 lipca 2001 r. (Dz.U. Nr 98, poz. 1070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rajowa Rada Sądownictwa wyraża pogląd, że datą przeniesienia sędziego w stan spoczynku jest data podjęcia uchwały przez Krajową Radę Sądownictwa lub data wskazana  w tej uchwa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48:00Z</dcterms:created>
  <dc:creator>ABachanek</dc:creator>
  <dc:description/>
  <dc:language>en-US</dc:language>
  <cp:lastModifiedBy>KPRP</cp:lastModifiedBy>
  <cp:lastPrinted>2004-10-20T12:30:00Z</cp:lastPrinted>
  <dcterms:modified xsi:type="dcterms:W3CDTF">2004-10-26T12:04:00Z</dcterms:modified>
  <cp:revision>3</cp:revision>
  <dc:subject/>
  <dc:title>STANOWISKO</dc:title>
</cp:coreProperties>
</file>