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wrześ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autopoprawki do rządowego projektu ustawy o zmianie ustawy – Kodeks postępowania cywilnego (druk nr 269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ysłany tekst autopoprawki zawiera zapewne oczywistą omyłkę drukarską polegającą na błędnym oznaczeniu przepisu art. 519</w:t>
      </w:r>
      <w:r>
        <w:rPr>
          <w:vertAlign w:val="superscript"/>
        </w:rPr>
        <w:t>1</w:t>
      </w:r>
      <w:r>
        <w:rPr/>
        <w:t xml:space="preserve"> jako art. 519</w:t>
      </w:r>
      <w:r>
        <w:rPr>
          <w:vertAlign w:val="superscript"/>
        </w:rPr>
        <w:t>2</w:t>
      </w:r>
      <w:r>
        <w:rPr/>
        <w:t>. Pomijając tę oczywistą omyłkę Krajowa Rada Sądownictwa pozytywnie opiniuje proponowane w autopoprawce zmian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ątpliwości mogą natomiast wywoływać konsekwencje wynikające z redakcji proponowanych przepisów art. 387</w:t>
      </w:r>
      <w:r>
        <w:rPr>
          <w:vertAlign w:val="superscript"/>
        </w:rPr>
        <w:t xml:space="preserve"> </w:t>
      </w:r>
      <w:r>
        <w:rPr/>
        <w:t>§ 4</w:t>
      </w:r>
      <w:r>
        <w:rPr>
          <w:color w:val="FF6600"/>
        </w:rPr>
        <w:t xml:space="preserve"> </w:t>
      </w:r>
      <w:r>
        <w:rPr/>
        <w:t>i art. 398</w:t>
      </w:r>
      <w:r>
        <w:rPr>
          <w:vertAlign w:val="superscript"/>
        </w:rPr>
        <w:t>5</w:t>
      </w:r>
      <w:r>
        <w:rPr/>
        <w:t xml:space="preserve"> w zasadniczym projekcie ustawy (druk nr 2696)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edle art. 398</w:t>
      </w:r>
      <w:r>
        <w:rPr>
          <w:vertAlign w:val="superscript"/>
        </w:rPr>
        <w:t>5</w:t>
      </w:r>
      <w:r>
        <w:rPr/>
        <w:t xml:space="preserve"> §1 bieg terminu do wniesienia skargi kasacyjnej ma się rozpoczynać od dnia doręczenia orzeczenia stronie skarżącej. Nie ma tam mowy o uzasadnieniu orzeczenia. W obecnie obowiązującym stanie prawnym analogiczne sformułowanie zawiera przepis art. 393</w:t>
      </w:r>
      <w:r>
        <w:rPr>
          <w:vertAlign w:val="superscript"/>
        </w:rPr>
        <w:t>4</w:t>
      </w:r>
      <w:r>
        <w:rPr/>
        <w:t xml:space="preserve"> kpc. Jednolita praktyka judykatury przyjmuje, że termin do wniesienia kasacji biegnie od dnia doręczenia stronie skarżącej orzeczenia wraz z uzasadnieniem, które sąd II instancji sporządza z urzędu (art. 387 § 1). Jeżeli orzeczenia nie doręcza się z urzędu kasacja przysługuje stronie tylko wtedy, gdy przed upływem tygodnia od ogłoszenia sentencji zażądała ona doręczenia orzeczenia z uzasadnieniem (art. 387 § 3, 357 § 2 i 517)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 proponowanym art. 387 § 4 stwierdza się wprost, że skarga kasacyjna może być wniesiona jeżeli uzasadnienie nie zostało sporządzone. Może to prowadzić do wniosku, że przed wniesieniem skargi kasacyjnej nie będzie konieczne, w przeciwieństwie do stanu obecnego żądanie przez stronę doręczenia orzeczenia z uzasadnieniem, a po upływie terminu do zgłoszenia takiego żądania strona będzie mogła w każdym czasie, nawet po upływie wielu lat od wydania orzeczenia zwrócić się o wydanie samego orzeczenia, bez jego uzasadnienia i następnie w terminie dwóch miesięcy od doręczenia wnieść skargę kasacyj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8:00Z</dcterms:created>
  <dc:creator>ABachanek</dc:creator>
  <dc:description/>
  <dc:language>en-US</dc:language>
  <cp:lastModifiedBy>KPRP</cp:lastModifiedBy>
  <dcterms:modified xsi:type="dcterms:W3CDTF">2004-09-17T10:45:00Z</dcterms:modified>
  <cp:revision>9</cp:revision>
  <dc:subject/>
  <dc:title>OPINIA</dc:title>
</cp:coreProperties>
</file>