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6 wrześ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 projektu ustawy o prawie pomocy w postępowaniu w sprawach cywilnych prowadzonym w państwach członkowskich Unii Europej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rajowa Rada Sądownictwa nie zgłasza uwag do szczegółowych rozwiązań proponowanych w projekcie ustawy lecz zauważa, że uchwalenie tej ustawy nałoży na sądy powszechne nowe zadania wymagające istotnego zwiększenia ich budżetu o środki konieczne na pokrywanie wydatków będących konsekwencją przyznania prawa pomocy oraz na utworzenie w sądach etatów, zwłaszcza urzędniczych. Jednocześnie Krajowa Rada Sądownictwa podtrzymuje wcześniej zajęte stanowisko w kwestii celowości wyłączenia z kognicji sądów postępowań związanych z rozstrzyganiem wniosków o zwolnienie od kosztów sądowych i przekazanie ich wraz ze stosownymi środkami organom pozarządowym. Rozumiejąc, że wskazany                w dyrektywie Rady Unii Europejskiej z 27 stycznia 2003 r. (2003/8/WE) termin 30 listopada 2004 r. na wdrożenie do polskiego porządku prawnego przepisów o prawie pomocy                        w postępowaniu w sprawach cywilnych prowadzonym w państwach członkowskich Unii   Europejskiej nie daje szans na dokonanie zmian ustawowych zmierzających w tym kierunku, Krajowa Rada Sądownictwa postuluje, by zmiany te nastąpiły w najbliższej przyszłości.    Pozwoliłyby one odciążyć sądy oraz istotnie skrócić czas trwania postępowań cywil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8:00Z</dcterms:created>
  <dc:creator>ABachanek</dc:creator>
  <dc:description/>
  <dc:language>en-US</dc:language>
  <cp:lastModifiedBy>KPRP</cp:lastModifiedBy>
  <cp:lastPrinted>2004-09-16T12:02:00Z</cp:lastPrinted>
  <dcterms:modified xsi:type="dcterms:W3CDTF">2004-09-17T10:39:00Z</dcterms:modified>
  <cp:revision>6</cp:revision>
  <dc:subject/>
  <dc:title>OPINIA</dc:title>
</cp:coreProperties>
</file>