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16 września 200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Krajowa Rada Sądownictwa zdecydowanie negatywnie ocenia poselski projekt ustawy o zmianie ustawy – Kodeks karny, ustawy – Kodeks postępowania karnego, ustawy – Kodeks karny wykonawczy, ponieważ proponowane w tym projekcie przywrócenie kary śmierci jest zasadniczo sprzeczne z przyjętymi przez Rzeczpospolitą Polską zobowiązaniami międzynarodowymi, wynikającymi z akceptacji standardów cywilizacyjnych właściwych dla kręgu kulturowego, do którego Polska należ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03:00Z</dcterms:created>
  <dc:creator>KRS</dc:creator>
  <dc:description/>
  <dc:language>en-US</dc:language>
  <cp:lastModifiedBy>KPRP</cp:lastModifiedBy>
  <cp:lastPrinted>2004-09-16T10:55:00Z</cp:lastPrinted>
  <dcterms:modified xsi:type="dcterms:W3CDTF">2004-09-17T10:34:00Z</dcterms:modified>
  <cp:revision>13</cp:revision>
  <dc:subject/>
  <dc:title>STANOWISKO</dc:title>
</cp:coreProperties>
</file>