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16 wrześni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projektu rozporządzenia Ministra Sprawiedliwości w sprawie utworzenia Sądu Okręgowego Warszawa-Praga w Warszawie oraz zmiany rozporządzenia w sprawie sądów apelacyjnych, sądów okręgowych i sądów rejonowych oraz ustalenia ich siedzib i obszarów właściwośc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rajowa Rada Sądownictwa opiniuje co do zasady pozytywnie przedstawiony projekt. </w:t>
      </w:r>
    </w:p>
    <w:p>
      <w:pPr>
        <w:pStyle w:val="Normal"/>
        <w:spacing w:lineRule="auto" w:line="360"/>
        <w:jc w:val="both"/>
        <w:rPr/>
      </w:pPr>
      <w:r>
        <w:rPr/>
        <w:t xml:space="preserve">Proponowana zmiana odpowiada przedstawianym od kilku lat zamierzeniom usprawnienia pracy sądów warszawskich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Krajowa Rada Sądownictwa zauważa jednak, że wskazany w §3 termin wejścia              w życie rozporządzenia zważywszy na aktualny stan zaawansowania prac remontowych oraz przygotowań organizacyjnych jest nierealny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Nie wdając się w ocenę przyczyn stanu przygotowań, przyjąć należy, że proponowana data może pogłębić problemy organizacyjne i odnieść skutek odmienny od zamierzoneg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W związku z tym proponujemy, aby w §3 wpisać zamiast „1 stycznia 2005 r.” –               „1 lipca 2005 r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00:00Z</dcterms:created>
  <dc:creator>ABachanek</dc:creator>
  <dc:description/>
  <dc:language>en-US</dc:language>
  <cp:lastModifiedBy>mm</cp:lastModifiedBy>
  <cp:lastPrinted>2004-09-16T10:26:00Z</cp:lastPrinted>
  <dcterms:modified xsi:type="dcterms:W3CDTF">2004-09-30T18:00:00Z</dcterms:modified>
  <cp:revision>2</cp:revision>
  <dc:subject/>
  <dc:title>STANOWISKO</dc:title>
</cp:coreProperties>
</file>