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22 lipca 2004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projektu rozporządzenia Prezydenta Rzeczypospolitej Polskiej zmieniającego rozporządzenie w sprawie stawek podstawowych wynagrodzenia zasadniczego sędziów sądów powszechnych, asesorów i aplikantów sądowych oraz stawek dodatku funkcyjnego sędzi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nie zgłasza uwag co do proponowanych w projekcie rozporządzenia stawek dodatku funkcyjnego dla zastępców przewodniczących wydziałów w sądzie apelacyjnym, sądzie okręgowym i rejonowym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Jednocześnie sygnalizuje, aby wykorzystać proponowaną zmianę rozporządzenia także w zakresie zmiany stawki dodatku funkcyjnego dla sędziów zajmujących stanowiska wizytatorów w sądzie apelacyjnym i w sądzie okręgowym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W ocenie Krajowej Rady Sądownictwa stale rosnący zakres obowiązków sędziego pełniącego funkcję wizytatora oraz odpowiedzialność związana z tą funkcją uzasadnia wniosek, że stawka dodatku funkcyjnego dla sędziego wizytatora w sądzie apelacyjnym i w sądzie okręgowym powinna być równa stawce przewidzianej dla przewodniczących wydziałów w tych sąd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43:00Z</dcterms:created>
  <dc:creator>KRS</dc:creator>
  <dc:description/>
  <dc:language>en-US</dc:language>
  <cp:lastModifiedBy>KPRP</cp:lastModifiedBy>
  <cp:lastPrinted>2004-07-22T12:27:00Z</cp:lastPrinted>
  <dcterms:modified xsi:type="dcterms:W3CDTF">2004-07-29T09:17:00Z</dcterms:modified>
  <cp:revision>3</cp:revision>
  <dc:subject/>
  <dc:title>STANOWISKO</dc:title>
</cp:coreProperties>
</file>