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2 lip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jest zdania, że każda z decyzji wydawanych przez organy wskazane w art. 86 § 4 i 5 u.s.p. o sprzeciwie (bądź jego braku) wobec podjęcia przez sędziego dodatkowego zajęcia ma charakter indywidualny i musi wynikać z oceny konkretnego przypadku a więc uwzględniać zarówno charakter zajęcia w zestawieniu z możliwością osłabienia zaufania do bezstronności sędziego, przyniesienia ujmy godności urzędu czy też przeszkadzania mu – z jakichkolwiek powodów – we właściwym i sprawnym pełnieniu obowiązków sędziego w sądzie, w którym orzeka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Dokonujące takiej oceny uprawnione organy winny mieć na uwadze wyrażoną w art. 10 Konstytucji zasadę rozdziału władzy sądowniczej od pozostałych dwóch władz, na której opiera się ustrój Rzeczypospolitej Polskiej. Wyjątki od tej zasady pozwalające na łączenie wykonywania funkcji w organach poszczególnych władz określa Konstytucja. Uregulowanie zawarte w art. 98 § 2 u.s.p. nakazujące niezwłoczne zrzeczenie się swojego urzędu sędziemu powołanemu do pełnienia funkcji w organach państwowych wskazuje, że ustawodawca rygorystycznie traktuje zakaz jednoczesnego sprawowania funkcji sędziego i funkcji w ramach władzy prawodawczej czy też władzy wykonawczej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Możliwość podjęcia przez sędziego dodatkowego zajęcia stanowi wyjątek od zasady niełączenia tej funkcji z innym zatrudnieniem bądź zajęciem. Z oczywistych względów nie sam sędzia decyduje o tym czy dodatkowe zajęcie, jakie podjął bądź zamierza podjąć, spełnia warunki pozwalające na jego akceptację. Okoliczność, że w przepisach prawa regulujących sposób i zasady wykonywania zajęć, jakie sędzia zamierza podjąć, nie ma zakazu podejmowania ich przez sędziów, nie stanowi wystarczającego argumentu przemawiającego za uzyskaniem zgody na ich wykonywanie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rajowa Rada Sądownictwa wyraża pogląd, że przewidziany w art. 86 § 2 u.s.p. zakaz podejmowania przez sędziego innego zajęcia lub sposobu zarobkowania dotyczy m.in. łączenia nieetatowego członkostwa w samorządowych kolegiach odwoławczych z zatrudnieniem na stanowisku sędz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47:00Z</dcterms:created>
  <dc:creator>KRS</dc:creator>
  <dc:description/>
  <dc:language>en-US</dc:language>
  <cp:lastModifiedBy>KPRP</cp:lastModifiedBy>
  <cp:lastPrinted>2004-07-22T13:07:00Z</cp:lastPrinted>
  <dcterms:modified xsi:type="dcterms:W3CDTF">2004-07-29T09:15:00Z</dcterms:modified>
  <cp:revision>7</cp:revision>
  <dc:subject/>
  <dc:title>STANOWISKO</dc:title>
</cp:coreProperties>
</file>