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P I N I A</w:t>
      </w:r>
    </w:p>
    <w:p>
      <w:pPr>
        <w:pStyle w:val="Normal"/>
        <w:jc w:val="center"/>
        <w:rPr>
          <w:rFonts w:ascii="Times New Roman" w:hAnsi="Times New Roman" w:cs="Times New Roman"/>
          <w:b/>
          <w:b/>
          <w:bCs/>
        </w:rPr>
      </w:pPr>
      <w:r>
        <w:rPr>
          <w:rFonts w:cs="Times New Roman" w:ascii="Times New Roman" w:hAnsi="Times New Roman"/>
          <w:b/>
          <w:bCs/>
        </w:rPr>
        <w:t>KRAJOWEJ  RADY  SĄDOWNICTW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z dnia 16 czerwca 2004 r.</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w sprawie poselskiego projektu ustawy o zmianie ustawy – Prawo o adwokaturze </w:t>
        <w:br/>
        <w:t>i o zmianie niektórych innych ustaw.</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pPr>
      <w:r>
        <w:rPr/>
        <w:t>Krajowa Rada Sądownictwa zwraca uwagę na to, że wątpliwości budzi zbyt szeroko określony w projekcie krąg osób zwolnionych od obowiązku odbywania aplikacji adwokackiej (wg projektu art. 66 ust. 3). Wydaje się, że kryterium 5-letniego okresu pracy w kancelariach i zespołach adwokackich oraz w spółkach jak i przedsiębiorstwach lub spółdzielniach zajmujących się obsługą prawną, nie daje należytej gwarancji odpowiedniego przygotowania do wykonywania zawodu adwokackieg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ie wydaje się też właściwe pozbawienie samorządu zawodowego wpływu na powoływanie komisji oraz organizowanie egzaminów. Należałoby raczej zwiększyć tylko nadzór nad przebiegiem egzaminu na aplikację adwokacką przez delegowanie przez Ministra Sprawiedliwości innego przedstawiciela do składu komisji egzaminacyjnej.</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Rada zdecydowanie sprzeciwia się powoływaniu w skład komisji przedstawicieli sądów powszechnych będących sędziami. Sędziowie zostali powołani w Konstytucji RP do innych zadań.</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4140" w:hanging="0"/>
        <w:rPr>
          <w:rFonts w:ascii="Times New Roman" w:hAnsi="Times New Roman" w:cs="Times New Roman"/>
        </w:rPr>
      </w:pPr>
      <w:r>
        <w:rPr>
          <w:rFonts w:cs="Times New Roman" w:ascii="Times New Roman" w:hAnsi="Times New Roman"/>
        </w:rPr>
      </w:r>
    </w:p>
    <w:p>
      <w:pPr>
        <w:pStyle w:val="Normal"/>
        <w:spacing w:lineRule="auto" w:line="360"/>
        <w:ind w:left="4140" w:hanging="0"/>
        <w:jc w:val="center"/>
        <w:rPr>
          <w:rFonts w:ascii="Times New Roman" w:hAnsi="Times New Roman" w:cs="Times New Roman"/>
        </w:rPr>
      </w:pPr>
      <w:r>
        <w:rPr>
          <w:rFonts w:cs="Times New Roman" w:ascii="Times New Roman" w:hAnsi="Times New Roman"/>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29:00Z</dcterms:created>
  <dc:creator>Kancelaria Prezydenta RP</dc:creator>
  <dc:description/>
  <dc:language>en-US</dc:language>
  <cp:lastModifiedBy>KPRP</cp:lastModifiedBy>
  <dcterms:modified xsi:type="dcterms:W3CDTF">2004-08-06T10:18:00Z</dcterms:modified>
  <cp:revision>3</cp:revision>
  <dc:subject/>
  <dc:title>O P I N I A</dc:title>
</cp:coreProperties>
</file>