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6 czerw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zapytania Rzecznika Praw Obywatelskich z dnia 13 maja 2004 r. co do treści      art. 131 § 2 u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rajowa Rada Sądownictwa wyraża pogląd, że na orzeczenie sądu dyscyplinarnego </w:t>
        <w:br/>
        <w:t xml:space="preserve">w przedmiocie przeniesienia sędziego na inne miejsce służbowe, gdy wymaga tego wzgląd </w:t>
        <w:br/>
        <w:t xml:space="preserve">na powagę stanowiska sędziemu przysługuje zażalenie. Wynika to z zasad ogólnych postępowania przed sądami dyscyplinarnymi (art. 128 usp). Pogląd ten wynika przede wszystkim z treści art. 78 Konstytucji RP, który stanowi, że „Każda ze stron ma prawo </w:t>
        <w:br/>
        <w:t>do zaskarżenia orzeczeń i decyzji wydanych w pierwszej instancji”. Niemniej jednak Rada zauważa, że interpretacja przepisu należy w tym przypadku do sądu dyscyplinarnego. Stanowisko Krajowej Rady Sądownictwa znajduje oparcie w postanowieniu Sądu Najwyższego z dnia 21 października 2003 r. (sygn. akt SNO 59/0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7:00Z</dcterms:created>
  <dc:creator>ABachanek</dc:creator>
  <dc:description/>
  <dc:language>en-US</dc:language>
  <cp:lastModifiedBy>KPRP</cp:lastModifiedBy>
  <cp:lastPrinted>2004-06-18T15:48:00Z</cp:lastPrinted>
  <dcterms:modified xsi:type="dcterms:W3CDTF">2004-08-06T10:15:00Z</dcterms:modified>
  <cp:revision>7</cp:revision>
  <dc:subject/>
  <dc:title>STANOWISKO</dc:title>
</cp:coreProperties>
</file>