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2 kwiet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 projektu rozporządzenia Ministra Sprawiedliwości w sprawie uzyskiwania i sporządzania informacji o kandydacie do objęcia stanowiska sędziow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Krajowa Rada Sądownictwa zauważa, że proponowana treść §1 projektu rozporządzenia jest niespójna z art. 58 § 4 i § 4a usp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§1 projektu rozporządzenia winien brzmieć „rozporządzenie określa szczegółowy sposób i tryb oraz zakres uzyskiwania i sporządzania informacji przez organy Policji                    o kandydacie do objęcia stanowiska sędziowskiego w sądzie powszechnym, zwanym dalej „kandydatem” z wyłączeniem kandydatów o jakich mowa w art. 58 § 4a usp”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Z cytowanego art. 58 § 4a usp wynika, że informacji organów Policji </w:t>
      </w:r>
      <w:r>
        <w:rPr>
          <w:u w:val="single"/>
        </w:rPr>
        <w:t>nie zasięga się</w:t>
      </w:r>
      <w:r>
        <w:rPr/>
        <w:t xml:space="preserve">           w stosunku do kandydatów zajmujących stanowisko sędziego sądu powszechnego, administracyjnego lub wojskowego oraz stanowisko prokuratora, natomiast §1 projektowanego rozporządzenia wskazuje iż zachodzić będzie potrzeba uzyskiwania                    i sporządzania informacji przez organy Policji o </w:t>
      </w:r>
      <w:r>
        <w:rPr>
          <w:u w:val="single"/>
        </w:rPr>
        <w:t>każdym</w:t>
      </w:r>
      <w:r>
        <w:rPr/>
        <w:t xml:space="preserve"> kandydacie do objęcia stanowiska sędziego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Treść uzasadnienia do projektu rozporządzenia sygnalizuje konieczność zasięgania informacji organów Policji w stosunku do kandydatów powracających na urząd po przerwie w jego sprawowaniu, co nie znajduje odpowiedniego odzwierciedlenia w treści §1 projektu rozporządzenia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Ponadto Krajowa Rada Sądownictwa ponownie sygnalizuje konieczność zmiany </w:t>
      </w:r>
    </w:p>
    <w:p>
      <w:pPr>
        <w:pStyle w:val="Normal"/>
        <w:spacing w:lineRule="auto" w:line="360"/>
        <w:jc w:val="both"/>
        <w:rPr/>
      </w:pPr>
      <w:r>
        <w:rPr/>
        <w:t xml:space="preserve">art. 57 § 4 usp poprzez powierzenie prezesom sądów okręgowych i apelacyjnych obowiązku zasięgania od organów Policji informacji o kandydatach do objęcia stanowiska sędziows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16:00Z</dcterms:created>
  <dc:creator>ABachanek</dc:creator>
  <dc:description/>
  <dc:language>en-US</dc:language>
  <cp:lastModifiedBy>KPRP</cp:lastModifiedBy>
  <dcterms:modified xsi:type="dcterms:W3CDTF">2004-04-27T10:08:00Z</dcterms:modified>
  <cp:revision>9</cp:revision>
  <dc:subject/>
  <dc:title>STANOWISKO</dc:title>
</cp:coreProperties>
</file>