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w:t>
      </w:r>
    </w:p>
    <w:p>
      <w:pPr>
        <w:pStyle w:val="Normal"/>
        <w:jc w:val="center"/>
        <w:rPr/>
      </w:pPr>
      <w:r>
        <w:rPr>
          <w:b/>
        </w:rPr>
        <w:t>KRAJOWEJ RADY SĄDOWNICTWA</w:t>
      </w:r>
    </w:p>
    <w:p>
      <w:pPr>
        <w:pStyle w:val="Normal"/>
        <w:jc w:val="center"/>
        <w:rPr>
          <w:b/>
          <w:b/>
        </w:rPr>
      </w:pPr>
      <w:r>
        <w:rPr>
          <w:b/>
        </w:rPr>
      </w:r>
    </w:p>
    <w:p>
      <w:pPr>
        <w:pStyle w:val="Normal"/>
        <w:jc w:val="center"/>
        <w:rPr/>
      </w:pPr>
      <w:r>
        <w:rPr/>
        <w:t>z dnia 21 kwietnia 2004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Krajowa Rada Sądownictwa wyraża stanowczy protest przeciwko bezmyślnej                    i nieetycznej akcji grupy dziennikarzy wymierzonej przeciwko niezawisłemu sądownictwu, pod pozorem obrony zagrożonej wolności słowa oraz rzekomo prześladowanego przez sąd dziennikarza „Wieści Polickich”.</w:t>
      </w:r>
    </w:p>
    <w:p>
      <w:pPr>
        <w:pStyle w:val="Normal"/>
        <w:spacing w:lineRule="auto" w:line="360" w:before="120" w:after="0"/>
        <w:jc w:val="both"/>
        <w:rPr/>
      </w:pPr>
      <w:r>
        <w:rPr/>
        <w:tab/>
        <w:t>Nikt, kto poważnie traktuje ideę demokratycznego państwa prawnego nie może kwestionować prawa obywateli do krytyki wyroków sądowych. Jest to ważny mechanizm społecznej kontroli działalności sądów. Należy jednak odróżnić krytykę od histerycznej nagonki na sędziów. W tej sprawie wielu dziennikarzy, nie licząc się z faktami, ani nawet nie interesując się nimi – przedstawiło ją jako przypadek represjonowania dziennikarza               za krytykę lokalnego urzędnika.</w:t>
      </w:r>
    </w:p>
    <w:p>
      <w:pPr>
        <w:pStyle w:val="Normal"/>
        <w:spacing w:lineRule="auto" w:line="360"/>
        <w:jc w:val="both"/>
        <w:rPr/>
      </w:pPr>
      <w:r>
        <w:rPr/>
        <w:t>Niektórzy z dziennikarzy składali przy tym, świadczące o ogromnym poczuciu władzy, oświadczenia o „daniu nauczki wymiarowi sprawiedliwości” i posługiwali się błazeńską formą protestu, deprecjonując w ten sposób znaczenie przeszłych i skuteczność przyszłych akcji w obronie rzeczywiście prześladowanych dziennikarzy.</w:t>
      </w:r>
    </w:p>
    <w:p>
      <w:pPr>
        <w:pStyle w:val="Normal"/>
        <w:spacing w:lineRule="auto" w:line="360" w:before="120" w:after="0"/>
        <w:jc w:val="both"/>
        <w:rPr/>
      </w:pPr>
      <w:r>
        <w:rPr/>
        <w:tab/>
        <w:t>Krajowa Rada Sądownictwa apeluje do środowiska dziennikarskiego o autorefleksję         i dyskusję nad problemami etyki dziennikarskiej oraz nad potrzebą i metodami przeciwdziałania nadużywaniu przez dziennikarzy społecznej pozycji i znaczenia środków społecznego przekaz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52:00Z</dcterms:created>
  <dc:creator>ABachanek</dc:creator>
  <dc:description/>
  <dc:language>en-US</dc:language>
  <cp:lastModifiedBy>KPRP</cp:lastModifiedBy>
  <dcterms:modified xsi:type="dcterms:W3CDTF">2004-04-22T08:09:00Z</dcterms:modified>
  <cp:revision>3</cp:revision>
  <dc:subject/>
  <dc:title>STANOWISKO</dc:title>
</cp:coreProperties>
</file>