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1 kwiet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działań podejmowanych przez sądy powszechne w związku z bezzasadną krytyką środków społecznego przekaz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Krajowa Rada Sądownictwa kilkakrotnie już wyrażała swoje zaniepokojenie nasilającymi się od dłuższego czasu nierzetelnymi materiałami prasowymi dotyczącymi pracy sądów i sędziów. Swoje stanowisko w tej sprawie Rada przedstawiła ostatnio w uchwale              z dnia 11 lutego 2004 r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Zwracając uwagę na doniosłość kontaktów z przedstawicielami środków społecznego przekazu Krajowa Rada Sądownictwa dostrzega zarazem pilną potrzebę przeciwdziałania nierzetelnym publikacjom. W związku z tym Krajowa Rada Sądownictwa zwraca się do wszystkich prezesów sądów powszechnych oraz rzeczników prasowych sądów                             o zdecydowane podejmowanie wszelkich możliwych działań przewidzianych Prawem prasowym w celu poprawy wizerunku polskiego wymiaru sprawiedliwości. Działania takie powinni podejmować przede wszystkim prezesi poszczególnych sądów oraz rzecznicy prasowi sądów okręgowych i apelacyjnych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W razie pojawienia się krytycznych materiałów prasowych dotyczących danego sądu o szerszym znaczeniu, Krajowa Rada Sądownictwa wyraża przekonanie, że celowym byłoby pilne przekazywanie do wiadomości Rady przez prezesów lub rzeczników prasowych tekstu samej publikacji, reakcji sądu na taką publikację wraz z dodatkową informacją prezesa sądu    o konkretnej sprawie. Informacje takie pozwolą Krajowej Radzie Sądownictwa jak i jej rzecznikowi prasowemu na podejmowanie odpowiednich działań, które mogą przyczynić się do poprawy wizerunku wymiaru sprawiedliw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19:00Z</dcterms:created>
  <dc:creator>ABachanek</dc:creator>
  <dc:description/>
  <dc:language>en-US</dc:language>
  <cp:lastModifiedBy>KPRP</cp:lastModifiedBy>
  <dcterms:modified xsi:type="dcterms:W3CDTF">2004-04-22T08:09:00Z</dcterms:modified>
  <cp:revision>2</cp:revision>
  <dc:subject/>
  <dc:title>STANOWISKO</dc:title>
</cp:coreProperties>
</file>