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OWEJ RADY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8 marc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związku z pismem Podsekretarza Stanu w Ministerstwie Sprawiedliwości </w:t>
        <w:br/>
        <w:t>z dnia 12 marca 2004 r. P II 4346/917/0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Krajowa Rada Sądownictwa sprzeciwia się proponowanym (w piśmie Sekretarza Stanu w Ministerstwie Gospodarki, Pracy i Polityki Społecznej z 12 marca 2004 r.) zmianom (sugestiom) w zakresie wynagradzania sędziów w okresie choroby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Wykonywanie zawodu sędziego wiąże się z wieloma ograniczeniami i obowiązkami nie dotyczącymi żadnej z grup zawodowych objętych projektowanymi (w załączonym do pisma projekcie ustawy) zmianami, dotyczącymi ich wynagradzania w okresie niezdolności do pracy z powodu choroby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Wspomnieć można – tytułem przykładu – zakaz podejmowania przez sędziów dodatkowych zajęć zarobkowych i działalności gospodarczej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Zatem regulacja zawarta w innych pragmatykach zawodowych nie powinna być przenoszona do przepisów ustrojowych dotyczących sądownictwa. Przepisy te wprowadzono niedawno do systemu prawnego, po ich wnikliwym rozważeniu i przedyskutowaniu w toku procesu legislacyjnego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Krajowa Rada Sądownictwa nie dostrzega żadnych przesłanek mogących uzasadniać ich zmian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1:02:00Z</dcterms:created>
  <dc:creator>ABachanek</dc:creator>
  <dc:description/>
  <dc:language>en-US</dc:language>
  <cp:lastModifiedBy>KPRP</cp:lastModifiedBy>
  <cp:lastPrinted>2004-03-18T11:24:00Z</cp:lastPrinted>
  <dcterms:modified xsi:type="dcterms:W3CDTF">2004-03-24T11:09:00Z</dcterms:modified>
  <cp:revision>3</cp:revision>
  <dc:subject/>
  <dc:title>OPINIA</dc:title>
</cp:coreProperties>
</file>