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RADY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8 mar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przedłożonych przez Departament-Centrum Szkolenia Kadr Wymiaru Sprawiedliwości Ministerstwa Sprawiedliwości ramowych programów zajęć seminaryjnych aplikantów sąd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rajowa Rada Sądownictwa wyraża zadowolenie z faktu, że opracowano ramowy program zajęć seminaryjnych dla aplikantów sądowych .</w:t>
      </w:r>
    </w:p>
    <w:p>
      <w:pPr>
        <w:pStyle w:val="Normal"/>
        <w:spacing w:lineRule="auto" w:line="360"/>
        <w:jc w:val="both"/>
        <w:rPr/>
      </w:pPr>
      <w:r>
        <w:rPr/>
        <w:t>Program ten nie jest jednolity w swej formie. Poszczególne bloki tematyczne określane są różnie co do ilości godzin przeznaczonych na realizację poszczególnych tematów oraz różnią się stopniem szczegółowości w określeniu tematyki zajęć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Odnosząc się do przedstawionych propozycji tematycznych Krajowa Rada Sądownictwa zauważa, że zbyt mało godzin zajęć seminaryjnych przewidziano na tematy z zakresu prawa o wykroczeniach (zwłaszcza procesowego), postępowania nieprocesowego, postępowania zabezpieczającego w procedurze cywilnej. Pominięto problematykę: obrotu prawnego z zagranicą (sprawy OZ), etyki zawodowej sędziów oraz kontaktów sędziów z mediami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Krajowa Rada Sądownictwa zaznacza, że podstawowym celem szkolenia aplikantów sądowych powinno być praktyczne przygotowanie do wykonywania obowiązków sędziego, w tym prawidłowe opanowanie metodyki pracy sędziego, zaznajomienie się z obiegiem dokumentów w ramach poszczególnych wydziałów sądu, tworzeniem akt sądowych, biurowością i wewnętrzną organizacją jednostek sądow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03:00Z</dcterms:created>
  <dc:creator>ABachanek</dc:creator>
  <dc:description/>
  <dc:language>en-US</dc:language>
  <cp:lastModifiedBy>KPRP</cp:lastModifiedBy>
  <cp:lastPrinted>2004-03-18T16:01:00Z</cp:lastPrinted>
  <dcterms:modified xsi:type="dcterms:W3CDTF">2004-03-24T11:07:00Z</dcterms:modified>
  <cp:revision>3</cp:revision>
  <dc:subject/>
  <dc:title>STANOWISKO</dc:title>
</cp:coreProperties>
</file>