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NOWISKO</w:t>
      </w:r>
    </w:p>
    <w:p>
      <w:pPr>
        <w:pStyle w:val="Normal"/>
        <w:jc w:val="center"/>
        <w:rPr/>
      </w:pPr>
      <w:r>
        <w:rPr>
          <w:rFonts w:cs="Times New Roman" w:ascii="Times New Roman" w:hAnsi="Times New Roman"/>
          <w:b/>
          <w:bCs/>
        </w:rPr>
        <w:t>KRAJOWEJ  RADY  SĄDOWNICTWA</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Cs/>
        </w:rPr>
        <w:t>z dnia 12 lutego 2004 r.</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TextBodyIndent"/>
        <w:rPr/>
      </w:pPr>
      <w:r>
        <w:rPr/>
        <w:t>Krajowa Rada Sądownictwa po raz kolejny pragnie wyrazić swoje głębokie zaniepokojenie nasilającymi się już od dłuższego czasu nierzetelnymi artykułami prasowymi dotyczącymi funkcjonowania sądów i pracy sędziów.</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Nie ulega wątpliwości, że środki społecznego przekazu poprzez dostarczanie społeczeństwu informacji są nie tylko narzędziem opinii publicznej, lecz także starają się ją kształtować. Jednak kształtowanie opinii publicznej musi mieć pewien walor – nie tylko zaspokajający wiedzę społeczeństwa o zjawiskach politycznych, społecznych, kulturalnych ale też i wychowawczy, poznawczy, kształtujący właściwy stosunek ludzi do państwa.</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W tym systemie informacji sądy i ich orzeczenia a także sędziowie są szczególnym przedmiotem zainteresowania dziennikarzy.</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KRS podkreśla kolejny raz, iż absolutnie nie neguje prawa dziennikarzy do gromadzenia i publikowania artykułów prasowych bądź komentarzy dotyczących III władzy. Jednakże dostrzegamy, że nie wszystkie publikacje prasowe, wypowiedzi są rzetelne                     i wnikliwe, zgodne z prawdą.</w:t>
      </w:r>
    </w:p>
    <w:p>
      <w:pPr>
        <w:pStyle w:val="Normal"/>
        <w:spacing w:lineRule="auto" w:line="360" w:before="120" w:after="0"/>
        <w:ind w:firstLine="720"/>
        <w:jc w:val="both"/>
        <w:rPr/>
      </w:pPr>
      <w:r>
        <w:rPr>
          <w:rFonts w:cs="Times New Roman" w:ascii="Times New Roman" w:hAnsi="Times New Roman"/>
        </w:rPr>
        <w:t>KRS podkreśla, że sądownictwo nie boi się krytyki, która wynika z dobrze pojętego interesu społecznego.</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Prawdziwa krytyka powinna być rzetelna, oparta na faktach, a nie na emocjach dziennikarzy, którzy dopasowywują się do nastrojów społeczeństwa a często i konkretnych polityków bądź partii politycznych.</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Trzeba jasno stwierdzić, że sądy mają na celu realizowanie zadań konstytucyjnych wobec społeczeństwa, mają służyć obywatelom tego kraju, a sędziowie mają świadomość, że nie działają w próżni i są bacznie obserwowani.</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 xml:space="preserve">Liczne pojawiające się ostatnio artykuły prasowe, nieodpowiedzialne                                 i niesprawiedliwe komentarze i oceny nigdy nie będą uznane przez sędziów za rzetelną krytykę. Są to niezrozumiałe i groźne zjawiska, nie mające nic wspólnego z konstytucyjną krytyką i pozytywnym oddziaływaniem na społeczeństwo. </w:t>
      </w:r>
    </w:p>
    <w:p>
      <w:pPr>
        <w:pStyle w:val="Normal"/>
        <w:spacing w:lineRule="auto" w:line="360" w:before="120" w:after="0"/>
        <w:ind w:firstLine="720"/>
        <w:jc w:val="both"/>
        <w:rPr/>
      </w:pPr>
      <w:r>
        <w:rPr>
          <w:rFonts w:cs="Times New Roman" w:ascii="Times New Roman" w:hAnsi="Times New Roman"/>
        </w:rPr>
        <w:t xml:space="preserve">Znamienne jest świadome pomijanie faktów, które świadczą o poprawie sytuacji               w sądownictwie w ostatnich latach. </w:t>
      </w:r>
    </w:p>
    <w:p>
      <w:pPr>
        <w:pStyle w:val="TextBodyIndent"/>
        <w:spacing w:before="120" w:after="0"/>
        <w:rPr/>
      </w:pPr>
      <w:r>
        <w:rPr/>
        <w:t>KRS stanowczo podkreśla, że nie pozostaje obojętną wobec rzeczowej polemiki, a na prawdziwe i sprawdzone zarzuty reaguje z całą stanowczością, zwłaszcza tam, gdzie występuję przypadki nagannego zachowania się sędziów.</w:t>
      </w:r>
    </w:p>
    <w:p>
      <w:pPr>
        <w:pStyle w:val="Normal"/>
        <w:spacing w:lineRule="auto" w:line="360" w:before="120" w:after="0"/>
        <w:ind w:firstLine="720"/>
        <w:jc w:val="both"/>
        <w:rPr/>
      </w:pPr>
      <w:r>
        <w:rPr>
          <w:rFonts w:cs="Times New Roman" w:ascii="Times New Roman" w:hAnsi="Times New Roman"/>
        </w:rPr>
        <w:t>Sędziowie działają według rygorystycznie określonych w przepisach zasad, których naruszanie jest bezwzględnie ścigane w postępowaniach dyscyplinarnych, nierzadko kończących się wydaleniem z zawodu lub skazaniem wyrokiem sądu karnego.</w:t>
      </w:r>
    </w:p>
    <w:p>
      <w:pPr>
        <w:pStyle w:val="Normal"/>
        <w:spacing w:lineRule="auto" w:line="360" w:before="120" w:after="0"/>
        <w:ind w:firstLine="720"/>
        <w:jc w:val="both"/>
        <w:rPr/>
      </w:pPr>
      <w:r>
        <w:rPr>
          <w:rFonts w:cs="Times New Roman" w:ascii="Times New Roman" w:hAnsi="Times New Roman"/>
        </w:rPr>
        <w:t>KRS ponownie przypomina, że budowanie państwa prawa, jak również zaufania do trzeciej władzy, powinno być wspólnym celem całego społeczeństwa, w tym również dziennikarzy, którzy nie powinni – z racji swojej pozycji – nierzetelnymi publikacjami niweczyć prawdziwą rzeczywistość Temidy.</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 xml:space="preserve">Nierzetelne informacje oraz przypadki mijania się z prawdą przynoszą szkodę zarówno odbiorcom informacji jak i nadawcom podważając ich wiarygodność. </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418"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08:20:00Z</dcterms:created>
  <dc:creator>Kancelaria Prezydenta RP</dc:creator>
  <dc:description/>
  <dc:language>en-US</dc:language>
  <cp:lastModifiedBy>KRS</cp:lastModifiedBy>
  <dcterms:modified xsi:type="dcterms:W3CDTF">2004-02-18T11:33:00Z</dcterms:modified>
  <cp:revision>7</cp:revision>
  <dc:subject/>
  <dc:title>Stanowisko</dc:title>
</cp:coreProperties>
</file>