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Stanowisko</w:t>
      </w:r>
    </w:p>
    <w:p>
      <w:pPr>
        <w:pStyle w:val="Subtitle"/>
        <w:rPr/>
      </w:pPr>
      <w:r>
        <w:rPr/>
        <w:t>KRAJOWEJ RADY SĄDOWNICTW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z dnia 12 lutego 2004 r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w sprawie projektu Rozporządzenia Ministra Sprawiedliwości w sprawie szczegółowych zasad i trybu postępowania przy dokonywaniu ocen urzędników i innych pracowników sądów i prokuratury oraz trybu postępowania odwoławczego w tych sprawach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Krajowa Rada Sądownictwa z zadowoleniem przyjmuje inicjatywę Ministra Sprawiedliwości zmierzającą do realizacji obowiązku wynikającego z art. 8 ust. 2 ustawy z dnia 18 grudnia 1998 r. o pracownikach sądów i prokuratury (Dz.U. Nr 162, poz. 1125 ze zm.). Projekt niewątpliwie odpowiada oczekiwaniom środowiska zmierzając do racjonalizacji zatrudnien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a Rada Sądownictwa zauważa jednakże, że projekt zmierza do nadmiernego zbiurokratyzowania procesu oceny pracowników zarówno z uwagi na częstotliwość tych ocen jak i rozbudowany sposób dochodzenia do tych oce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Z tego też powodu Krajowa Rada Sądownictwa postuluje w pierwszej kolejności zmianę treści §5 poprzez wprowadzenie w ust. 1 obowiązku dokonywania ocen raz na dwa lata do 30 września danego roku. Powoduje to konieczność zmiany ust. 2 przez wydłużenie okresu 60 dni nieobecności do 120, zaś  w ust. 3 możliwość skrócenia okresu podlegającego ocenie do 12 miesięc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Jednocześnie Krajowa Rada Sądownictwa proponuje dodanie w ust. 3 zdania drugiego o treści: „W przypadku uzyskania oceny 1 lub 1,5 kolejną ocenę przeprowadza się po upływie 6 miesięcy”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Wydaje się również celowe zamieszczenie w treści rozporządzenia przepisu podkreślającego, iż dwie kolejne oceny od 1 do 2,5 powinny stanowić podstawę do rozważenia potrzeby rozwiązania stosunku prac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Dotychczasowa treść przedstawionego projektu zawiera bowiem oczywistą dysproporcję między następstwem ocen bardzo dobrych i dobrych, a ocen negatywnych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a Rada Sądownictwa zauważa również, że najprawdopodobniej wbrew intencjom projektodawcy arkusz oceny okresowej, a w szczególności instrukcja dokonywania ocen okresowych swym nadmiernym uszczegółowieniem może stanowić istotną przeszkodę w prawidłowym stosowaniu rozporządzen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48:00Z</dcterms:created>
  <dc:creator>Kancelaria Prezydenta RP</dc:creator>
  <dc:description/>
  <dc:language>en-US</dc:language>
  <cp:lastModifiedBy>KRS</cp:lastModifiedBy>
  <dcterms:modified xsi:type="dcterms:W3CDTF">2004-02-19T09:48:00Z</dcterms:modified>
  <cp:revision>7</cp:revision>
  <dc:subject/>
  <dc:title>STANOWISKO</dc:title>
</cp:coreProperties>
</file>