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jc w:val="center"/>
        <w:rPr/>
      </w:pPr>
      <w:r>
        <w:rPr>
          <w:b/>
        </w:rPr>
        <w:t>KRAJOWEJ RADY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5 stycz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przedmiocie poselskiego projektu ustawy o zmianie ustawy - Prawo o adwokaturze oraz o zmianie niektórych innych usta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Krajowa Rada Sądownictwa podtrzymuje swoje zastrzeżenia do przedstawionego projektu wyrażone w opinii z dnia 15 maja 2003 r.</w:t>
      </w:r>
    </w:p>
    <w:p>
      <w:pPr>
        <w:pStyle w:val="Normal"/>
        <w:spacing w:lineRule="auto" w:line="360" w:before="120" w:after="0"/>
        <w:jc w:val="both"/>
        <w:rPr/>
      </w:pPr>
      <w:r>
        <w:rPr/>
        <w:t>Krajowa Rada Sądownictwa wyraża negatywne stanowisko co do udziału sędziów                         w Komisjach Egzaminacyjnych przeprowadzających egzaminy w poszczególnych grupach zawodowych (aplikacja adwokacka, radcowska i notarialna)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Co do przepływu osób do innych zawodów prawniczych wydaje się celowe przyjęcie takiego uregulowania, aby wymogu odbycia poszczególnych aplikacji i złożenia egzaminu nie stosowało się także do asesorów sądowych z co najmniej dwuletnim stażem zawodowym oraz do osób, które zdały egzamin sędziowski uzupełniony o dodatkowy egzamin w zakresie poszczególnych zawodów prawnicz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0:13:00Z</dcterms:created>
  <dc:creator>ABachanek</dc:creator>
  <dc:description/>
  <dc:language>en-US</dc:language>
  <cp:lastModifiedBy>KRS</cp:lastModifiedBy>
  <dcterms:modified xsi:type="dcterms:W3CDTF">2004-02-19T09:51:00Z</dcterms:modified>
  <cp:revision>8</cp:revision>
  <dc:subject/>
  <dc:title>STANOWISKO</dc:title>
</cp:coreProperties>
</file>