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54/2003</w:t>
      </w:r>
    </w:p>
    <w:p>
      <w:pPr>
        <w:pStyle w:val="Normal"/>
        <w:jc w:val="center"/>
        <w:rPr/>
      </w:pPr>
      <w:r>
        <w:rPr>
          <w:b/>
          <w:caps/>
        </w:rPr>
        <w:t>Krajowej  Rady  Sądownictw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z dnia 24 lipca 200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sprawie wniosku do Ministra Sprawiedliwości o opracowanie projektu planu dochodów </w:t>
      </w:r>
    </w:p>
    <w:p>
      <w:pPr>
        <w:pStyle w:val="Normal"/>
        <w:jc w:val="both"/>
        <w:rPr/>
      </w:pPr>
      <w:r>
        <w:rPr/>
        <w:t>i wydatków sądów powszechny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Na podstawie art. 178 ustawy z dnia 27 lipca 2001 r. Prawo o ustroju sądów powszechnych (Dz.U. Nr 98 poz. 1070 z późn. zm.) Krajowa Rada Sądownictwa postanawia przedstawić Ministrowi Sprawiedliwości wniosek o opracowanie projektu planu dochodów i wydatków sądów powszechnych na 2004 r. – zgłaszając następujące uwagi i zastrzeżenia: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Budżet sądów powszechnych uchwalony na rok 2003, pozwolił jednostkom sądownictwa na odzyskanie płynności finansowej.</w:t>
      </w:r>
    </w:p>
    <w:p>
      <w:pPr>
        <w:pStyle w:val="Normal"/>
        <w:spacing w:lineRule="auto" w:line="360"/>
        <w:jc w:val="both"/>
        <w:rPr/>
      </w:pPr>
      <w:r>
        <w:rPr/>
        <w:t>Z zadowoleniem należy stwierdzić, że zadłużenie sądów powszechnych powstałe w latach 2000-2002 zostało zlikwidowane.</w:t>
      </w:r>
    </w:p>
    <w:p>
      <w:pPr>
        <w:pStyle w:val="Normal"/>
        <w:spacing w:lineRule="auto" w:line="360"/>
        <w:jc w:val="both"/>
        <w:rPr/>
      </w:pPr>
      <w:r>
        <w:rPr/>
        <w:t>Stan taki pozwala pozytywnie prognozować na przyszłość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Jednakże nadal nie należy tracić z pola widzenia celów głównych, jakie planowane projekty finansowe winny spełniać w kolejnym roku budżetowym.</w:t>
      </w:r>
    </w:p>
    <w:p>
      <w:pPr>
        <w:pStyle w:val="Normal"/>
        <w:spacing w:lineRule="auto" w:line="360" w:before="120" w:after="0"/>
        <w:jc w:val="both"/>
        <w:rPr/>
      </w:pPr>
      <w:r>
        <w:rPr/>
        <w:t>Do celów tych należy przede wszystkim:</w:t>
      </w:r>
    </w:p>
    <w:p>
      <w:pPr>
        <w:pStyle w:val="Normal"/>
        <w:spacing w:lineRule="auto" w:line="360"/>
        <w:jc w:val="both"/>
        <w:rPr/>
      </w:pPr>
      <w:r>
        <w:rPr/>
        <w:t>- zwiększenie obsad etatowych, uwarunkowanych dążeniem do opanowania wpływu spraw i przyspieszenia toku postępowań, przy przyjęciu zasad podziału etatów na poszczególne jednostki proporcjonalnie do wpływu spraw i obciążenia sędziów, ze szczególnym uwzględnieniem etatów referendarskich, asystentów sędziów, pracowników administracyjnych oraz pracowników obsługi;</w:t>
      </w:r>
    </w:p>
    <w:p>
      <w:pPr>
        <w:pStyle w:val="Normal"/>
        <w:spacing w:lineRule="auto" w:line="360" w:before="120" w:after="0"/>
        <w:jc w:val="both"/>
        <w:rPr/>
      </w:pPr>
      <w:r>
        <w:rPr/>
        <w:t>- racjonalnych zwiększeń grupy wydatków „świadczenia na rzecz osób fizycznych” oraz „pozostałe wydatki bieżące”, mających na celu utrzymanie właściwych proporcji między wielkością obsad kadrowych i ilością toczących się postępowań sądowych, a niezbędnym poziomem finansowego zabezpieczenia tej codziennej działalności;</w:t>
      </w:r>
    </w:p>
    <w:p>
      <w:pPr>
        <w:pStyle w:val="Normal"/>
        <w:spacing w:lineRule="auto" w:line="360" w:before="120" w:after="0"/>
        <w:jc w:val="both"/>
        <w:rPr/>
      </w:pPr>
      <w:r>
        <w:rPr/>
        <w:t>- utrzymanie poziomu nakładów na wydatki majątkowe na poziomie umożliwiającym uzyskanie w obszarze wymiaru sprawiedliwości jakościowego postępu technicznego i materialno-bazow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prawowanie wymiaru sprawiedliwości nie jest możliwe bez zaplanowania realnego poziomu wydatków, a sądy wypełniając obowiązek Państwa wobec obywateli (art. 45 Konstytucji RP) muszą być finansowane z budżetu państwa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Analiza przesłanych przez dyrektorów sądów apelacyjnych projektów planów finansowych na rok 2004 prowadzi - zdaniem Krajowej Rady Sądownictwa - do wniosku, że plany te obrazują faktyczne potrzeby sądów, są racjonalne i optymalne.</w:t>
      </w:r>
    </w:p>
    <w:p>
      <w:pPr>
        <w:pStyle w:val="Normal"/>
        <w:spacing w:lineRule="auto" w:line="360"/>
        <w:jc w:val="both"/>
        <w:rPr/>
      </w:pPr>
      <w:r>
        <w:rPr/>
        <w:t>Przewidują one wprawdzie wzrost koniecznych nakładów nieznacznie wyższy od zaproponowanych założeń do projektu budżetu sądownictwa na rok 2004, przedstawionych w piśmie Ministerstwa Sprawiedliwości z dnia 22 kwietnia 2003 r. (DB III 311/83/03), jednakże wzrost ten uzasadniony jest rzeczywistym obrazem potrzeb sądownictwa powszechnego. Zabezpieczenie prawidłowego funkcjonowania poszczególnych jednostek wymaga bowiem wskazanych w planach nakładów finansowych.</w:t>
      </w:r>
    </w:p>
    <w:p>
      <w:pPr>
        <w:pStyle w:val="Normal"/>
        <w:spacing w:lineRule="auto" w:line="360"/>
        <w:jc w:val="both"/>
        <w:rPr/>
      </w:pPr>
      <w:r>
        <w:rPr/>
        <w:t>Nakłady te uzasadnione są kolejnym wzrostem zakresu obowiązków sądownictwa (nowe prawo upadłościowe i naprawcze) oraz zmianami organizacyjnymi w zakresie tworzenia nowych sądów rejonowych i okręgowych, nowych wydziałów grodzkich i wprowadzenia programu „nowej księgi wieczystej”.</w:t>
      </w:r>
    </w:p>
    <w:p>
      <w:pPr>
        <w:pStyle w:val="Normal"/>
        <w:spacing w:lineRule="auto" w:line="360"/>
        <w:jc w:val="both"/>
        <w:rPr/>
      </w:pPr>
      <w:r>
        <w:rPr/>
        <w:t>Racjonalne i oszczędne dysponowanie środkami budżetowymi, co jest zjawiskiem utrwalonym i powszechnym, w gospodarowaniu środkami przeznaczonymi na funkcjonowanie jednostek sądownictwa powszechnego, pozwala i pozwalać będzie na dalsze polepszenie bazy lokalowej sądownictwa i utrzymanie we właściwym stanie majątku istniejącego, o ile środki te będą zabezpieczane na bieżąco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Wydatki na ten cel w planach finansowych na 2004 r. przedstawione zostały adekwatnie do potrzeb. Celowym byłoby przy przygotowaniu projektu budżetu rozważenie przez Ministra Sprawiedliwości uwag prezesów  sądów okręgowych szczególnie w zakresie wydatków inwestycyjnych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Odrębnego potraktowania, jak w ubiegłym roku, wymaga jedynie plan finansowy apelacji warszawskiej, który potraktowany być musi priorytetowo, w takim zakresie w jakim zmierza do dalszego polepszenia zaplecza lokalowego dla sądów warszawskich oraz zapewnienia bazy osobowej, pozwalającej na opanowanie wpływu i zlikwidowanie wieloletnich zaległości – w 2004 r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Bardzo istotnym problemem jest również ugruntowanie rangi zawodu sędziego, która w dużej mierze uzależniona jest od statusu finansowego tej grupy zawodowej i uwzględnienie konieczności zróżnicowania wysokości mnożników stawki bazowej w sposób umożliwiający zachowanie właściwej proporcji pomiędzy wynagrodzeniami sędziów poszczególnych szczebli.</w:t>
      </w:r>
    </w:p>
    <w:p>
      <w:pPr>
        <w:pStyle w:val="Normal"/>
        <w:spacing w:lineRule="auto" w:line="360"/>
        <w:jc w:val="both"/>
        <w:rPr/>
      </w:pPr>
      <w:r>
        <w:rPr/>
        <w:tab/>
        <w:t>Szczególnej uwagi wymaga również konieczność:</w:t>
      </w:r>
    </w:p>
    <w:p>
      <w:pPr>
        <w:pStyle w:val="Normal"/>
        <w:spacing w:lineRule="auto" w:line="360"/>
        <w:jc w:val="both"/>
        <w:rPr/>
      </w:pPr>
      <w:r>
        <w:rPr/>
        <w:t>- zwiększenia liczby aplikantów etatowych (nie zmienionej od lat mimo znacznego wzrostu limitów przyjęć na aplikację);</w:t>
      </w:r>
    </w:p>
    <w:p>
      <w:pPr>
        <w:pStyle w:val="Normal"/>
        <w:spacing w:lineRule="auto" w:line="360"/>
        <w:jc w:val="both"/>
        <w:rPr/>
      </w:pPr>
      <w:r>
        <w:rPr/>
        <w:t>- zwiększenia kadry administracyjnej dla potrzeb sądowych służb finansowych, księgowych, inwestycyjnych, remontowych i gospodarczych, informatycznych;</w:t>
      </w:r>
    </w:p>
    <w:p>
      <w:pPr>
        <w:pStyle w:val="Normal"/>
        <w:spacing w:lineRule="auto" w:line="360"/>
        <w:jc w:val="both"/>
        <w:rPr/>
      </w:pPr>
      <w:r>
        <w:rPr/>
        <w:t>- rozszerzenie kognicji referendarzy sądowych, a w konsekwencji zwiększenie ich liczby prowadzące do zwolnienia etatów sędziowskich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Przedstawione projekty planów finansowych w bieżącym roku, pozwoliły KRS na dokonanie oceny, w jakim zakresie plany te stanowią finansowe zabezpieczenie rozbudowanej struktury zadaniowej jednostek sądownictwa i wyciagnięcie wniosku, że proponowane zmiany budżetowe zagwarantują sądom w Polsce odpowiednią kondycję finansową, umożliwiającą prawidłowe realizowanie zadań konstytucyjnych przez wymiar sprawiedliwości jako trzecią władzę w demokratycznym państwie prawa. 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Przedstawiając powyższe uwagi, Krajowa Rada Sądownictwa wnosi o dołączenie niniejszego opracowania do planu budżetu sądów powszechnych na 2004 r., przedstawionego Ministrowi Finansów oraz przedstawienie Radzie ostatecznej wersji projektu budżetu na </w:t>
      </w:r>
    </w:p>
    <w:p>
      <w:pPr>
        <w:pStyle w:val="Normal"/>
        <w:spacing w:lineRule="auto" w:line="360" w:before="120" w:after="0"/>
        <w:jc w:val="both"/>
        <w:rPr/>
      </w:pPr>
      <w:r>
        <w:rPr/>
        <w:t>2004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3:20:00Z</dcterms:created>
  <dc:creator>ABachanek</dc:creator>
  <dc:description/>
  <dc:language>en-US</dc:language>
  <cp:lastModifiedBy>KPRP</cp:lastModifiedBy>
  <cp:lastPrinted>2003-07-24T13:10:00Z</cp:lastPrinted>
  <dcterms:modified xsi:type="dcterms:W3CDTF">2004-03-24T13:53:00Z</dcterms:modified>
  <cp:revision>5</cp:revision>
  <dc:subject/>
  <dc:title>UCHWAŁA Nr</dc:title>
</cp:coreProperties>
</file>