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6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owej Rady Sądow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7 lipca 200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niosku do Ministra Sprawiedliwości</w:t>
      </w:r>
    </w:p>
    <w:p>
      <w:pPr>
        <w:pStyle w:val="Normal"/>
        <w:jc w:val="center"/>
        <w:rPr/>
      </w:pPr>
      <w:r>
        <w:rPr/>
        <w:t>o opracowanie projektu planu dochodów i wydatków sądów powszech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78 ustawy z dnia 27 lipca 2001 r. Prawo o ustroju sądów powszechnych (Dz.U. Nr 98, poz. 1070 z późn. zm.) Krajowa Rada Sądownictwa postanawia złożyć do Ministra Sprawiedliwości wniosek o opracowanie projektu planu dochodów               i wydatków sądów powszechnych na 2003 r. przedstawiając następujące uwagi i zastrzeż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prawowanie wymiaru sprawiedliwości nie jest możliwe bez zaplanowania realnego poziomu wydatków, a sądy wypełniając obowiązek Państwa wobec obywateli (art. 45 Konstytucji RP) muszą być finansowane z budżetu państwa.</w:t>
      </w:r>
    </w:p>
    <w:p>
      <w:pPr>
        <w:pStyle w:val="Normal"/>
        <w:spacing w:lineRule="auto" w:line="360"/>
        <w:jc w:val="both"/>
        <w:rPr/>
      </w:pPr>
      <w:r>
        <w:rPr/>
        <w:t>Wieloletnia zapaść finansowa jednostek sądownictwa powszechnego determinuje wniosek, że punktem wyjścia do rozważań nad planem budżetu tych jednostek na 2003 r. musi być zapewnienie środków na likwidację zobowiązań z lat ubiegłych.</w:t>
      </w:r>
    </w:p>
    <w:p>
      <w:pPr>
        <w:pStyle w:val="Normal"/>
        <w:spacing w:lineRule="auto" w:line="360"/>
        <w:jc w:val="both"/>
        <w:rPr/>
      </w:pPr>
      <w:r>
        <w:rPr/>
        <w:t>Stan zadłużenia sądów powszechnych za lata 2000-2002 jest niepokojąco wysoki i nie był uwzględniany w planach budżetowych w tym okresie, powodując w ten sposób konieczność przeznaczania środków zaplanowanych na potrzeby bieżące, na realizację zobowiązań z lat ubiegłych. Aktualny stan wykonania budżetu na 2002 r. we wszystkich jednostkach sądownictwa powszechnego wskazuje na to, że zobowiązania te mogą być znacznie wyższe od planowanych (wykonanie budżetu za 5 miesięcy 2002 r. ok. 70%).</w:t>
      </w:r>
    </w:p>
    <w:p>
      <w:pPr>
        <w:pStyle w:val="Normal"/>
        <w:spacing w:lineRule="auto" w:line="360"/>
        <w:jc w:val="both"/>
        <w:rPr/>
      </w:pPr>
      <w:r>
        <w:rPr/>
        <w:tab/>
        <w:t>Sytuacja jest na tyle poważna, że nie  uwzględnienie powyższej konieczności doprowadzi do całkowitej utraty płynności finansowej sądownictwa.</w:t>
      </w:r>
    </w:p>
    <w:p>
      <w:pPr>
        <w:pStyle w:val="Normal"/>
        <w:spacing w:lineRule="auto" w:line="360"/>
        <w:jc w:val="both"/>
        <w:rPr/>
      </w:pPr>
      <w:r>
        <w:rPr/>
        <w:tab/>
        <w:t>Analiza przesłanych przez Dyrektorów sądów apelacyjnych projektów planów finansowych wykazuje, że przedmiotowe plany projektowe poszczególnych apelacji koncentrują się wokół nie budzących wątpliwości następujących celów głów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większenia obsad etatowych, uwarunkowanych dążeniem do opanowania wpływu spraw i przyspieszenia toku postępowań, przy przyjęciu zasady podziału etatów na poszczególne jednostki proporcjonalnie do wpływu spraw i obciążenia sędzi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cjonalnych zwiększeń grupy wydatków „świadczenia na rzecz osób fizycznych” oraz „pozostałe wydatki bieżące” mających na celu oddłużenie sądów powszechnych oraz odzyskanie właściwych proporcji między wielkością obsad kadrowych i ilością toczących się postępowań sądowych, a niezbędnym poziomem finansowego zabezpieczenia tej codzien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udowania poziomu nakładów na wydatki majątkowe do zbliżonego poziomu z lat 1999-2000, umożliwiających uzyskanie w obszarze wymiaru sprawiedliwości jakościowego postępu technicznego i materialno – bazowego bowiem w latach 2001-2002 nastąpił drastyczny spadek środków przeznaczonych na ten c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le te nie mogą zostać zrealizowane na podstawie projektów opracowanych zgodnie</w:t>
      </w:r>
    </w:p>
    <w:p>
      <w:pPr>
        <w:pStyle w:val="Normal"/>
        <w:spacing w:lineRule="auto" w:line="360"/>
        <w:jc w:val="both"/>
        <w:rPr/>
      </w:pPr>
      <w:r>
        <w:rPr/>
        <w:t>z przedstawionymi w piśmie Ministerstwa Sprawiedliwości z dnia 26 kwietnia 2002 r.(DB I 311/272/2002) wskaźnikami makroekonomicznymi, stanowią one bowiem statyczny kierunek działań mogący co najwyżej umożliwić przejściowe zahamowanie pogarszającej się sytuacji sądownictwa powszechnego.</w:t>
      </w:r>
    </w:p>
    <w:p>
      <w:pPr>
        <w:pStyle w:val="Normal"/>
        <w:spacing w:lineRule="auto" w:line="360"/>
        <w:jc w:val="both"/>
        <w:rPr/>
      </w:pPr>
      <w:r>
        <w:rPr/>
        <w:tab/>
        <w:t>Zdaniem Krajowej Rady Sądownictwa, proponowany w tzw. drugiej wersji planów ok. 30% przyrost nakładów na wydatki sądów powszechnych stanowi mimo wszystko jedynie minimalną propozycję wzrostu nakładów, także w świetle stanu finansów publicznych szczególnie jeśli się zważy dewaluację kolejnych budżetów i stan zadłużenia sądów powszechnych w latach 2000-2002.</w:t>
      </w:r>
    </w:p>
    <w:p>
      <w:pPr>
        <w:pStyle w:val="Normal"/>
        <w:spacing w:lineRule="auto" w:line="360"/>
        <w:jc w:val="both"/>
        <w:rPr/>
      </w:pPr>
      <w:r>
        <w:rPr/>
        <w:t>Szczególnej uwagi wymagają wydatki związane z zaspokojeniem następujących potrze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uteryzacja są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pieczeństwo sędziów i są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awa bazy lokal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optymalnej obsady kadrowej.</w:t>
      </w:r>
    </w:p>
    <w:p>
      <w:pPr>
        <w:pStyle w:val="Normal"/>
        <w:spacing w:lineRule="auto" w:line="360"/>
        <w:jc w:val="both"/>
        <w:rPr/>
      </w:pPr>
      <w:r>
        <w:rPr/>
        <w:t xml:space="preserve">Zakup środków trwałych przeznaczonych na zaspokojenie wskazanych potrzeb oraz przeznaczenie środków finansowych na budowę, modernizację, remont i zakup bazy lokalowej sądów, powinno stanowić w tym momencie zadanie priorytetowe. Niebagatelnym jest również zapewnienie środków finansowych na zaspokojenie potrzeb mieszkaniowych sędziów. </w:t>
      </w:r>
    </w:p>
    <w:p>
      <w:pPr>
        <w:pStyle w:val="Normal"/>
        <w:spacing w:lineRule="auto" w:line="360"/>
        <w:jc w:val="both"/>
        <w:rPr/>
      </w:pPr>
      <w:r>
        <w:rPr/>
        <w:tab/>
        <w:t>Koniecznym wydaje się przeznaczenie odpowiednich środków oraz przygotowanie rozporządzeń wykonawczych zmierzających do powołania asystentów sędziów, kierowników finansowych oraz sekcji kadr w dużych sądach rejonowych.</w:t>
      </w:r>
    </w:p>
    <w:p>
      <w:pPr>
        <w:pStyle w:val="Normal"/>
        <w:spacing w:lineRule="auto" w:line="360"/>
        <w:jc w:val="both"/>
        <w:rPr/>
      </w:pPr>
      <w:r>
        <w:rPr/>
        <w:t>Brak rozporządzeń wykonawczych oraz całkowite pominięcie wynikających z tego faktu skutków finansowych w planowaniu budżetu na rok 2003 r. uniemożliwia realizację ustawy Prawo o ustroju sądów powszechnych, w tym zakresie.</w:t>
      </w:r>
    </w:p>
    <w:p>
      <w:pPr>
        <w:pStyle w:val="Normal"/>
        <w:spacing w:lineRule="auto" w:line="360"/>
        <w:jc w:val="both"/>
        <w:rPr/>
      </w:pPr>
      <w:r>
        <w:rPr/>
        <w:t>Dyrektorzy sądów apelacyjnych w przedstawionych projektach planów nie uwzględnili również wydatków na zakup druków procesowych dotychczas finansowanych ze środków Ministerstwa Sprawiedliwości, co należy zasygnalizować celem uwzględnienia przy opracowywaniu projektu budżetu.</w:t>
      </w:r>
    </w:p>
    <w:p>
      <w:pPr>
        <w:pStyle w:val="Normal"/>
        <w:spacing w:lineRule="auto" w:line="360"/>
        <w:jc w:val="both"/>
        <w:rPr/>
      </w:pPr>
      <w:r>
        <w:rPr/>
        <w:tab/>
        <w:t>Zaniepokojenie budzi natomiast planowana realizacja ustawy o kuratorach sądowych w świetle ogromnych skutków finansowych tej ustawy. Ich skala budzi troskę o stan finansów publicznych państwa, a jest to konsekwencją przyjęcia ustawy bez wcześniejszego zabezpieczenia środków finansowych na ten cel.</w:t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zwraca uwagę na kolejne odstąpienie przez Ministerstwo Sprawiedliwości w prognozowanym podziale etatów (cytowane pismo z dnia 26 kwietnia 2002 r.), od przyjętych i powszechnie akceptowanych zasad podziału etatów orzeczniczych proporcjonalnie do etatów urzędniczych. Proporcja ta winna stanowić skalę 1:2 – jednemu etatowi orzeczniczemu winny odpowiadać średnio 2 etaty urzędnicze – co pozwoli na bardziej efektywne wykorzystanie etatów orzeczniczych.</w:t>
      </w:r>
    </w:p>
    <w:p>
      <w:pPr>
        <w:pStyle w:val="Normal"/>
        <w:spacing w:lineRule="auto" w:line="360"/>
        <w:jc w:val="both"/>
        <w:rPr/>
      </w:pPr>
      <w:r>
        <w:rPr/>
        <w:tab/>
        <w:t>Wpływ na plan budżetu na 2003 r. mogą mieć również ewentualne zmiany organizacyjne w zakresie reaktywowania zlikwidowanych sądów okręgowych, tworzenia ośrodków zamiejscowych oraz powoływania nowych sądów rejonowych, które nie zostały uwzględnione w przedstawionych projektach planów finansowych, a są od dłuższego czasu sygnalizowane przez Ministerstwo Sprawiedliwości.</w:t>
      </w:r>
    </w:p>
    <w:p>
      <w:pPr>
        <w:pStyle w:val="Normal"/>
        <w:spacing w:lineRule="auto" w:line="360"/>
        <w:jc w:val="both"/>
        <w:rPr/>
      </w:pPr>
      <w:r>
        <w:rPr/>
        <w:tab/>
        <w:t>Również kierunek polityki gospodarczej państwa skutkować będzie wzrostem wydatków na zakup usług (energia, zakupy usług budowlanych), który winien znaleźć swoje odzwierciedlenie w planie budżetu na 2003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rębnego potraktowania wymaga sytuacja sądów warszawskich, a zwłaszcza zapewnienia im odpowiednich warunków pracy i dokonania zmian organizacyjnych poprzez podział jednostek. </w:t>
      </w:r>
    </w:p>
    <w:p>
      <w:pPr>
        <w:pStyle w:val="Normal"/>
        <w:spacing w:lineRule="auto" w:line="360"/>
        <w:jc w:val="both"/>
        <w:rPr/>
      </w:pPr>
      <w:r>
        <w:rPr/>
        <w:tab/>
        <w:t>W ocenie Krajowej Rady Sądownictwa problem zapewnienia zaplecza lokalowego dla sądów warszawskich winien być przedmiotem zainteresowania całego Rządu z uwagi na swą wyjątkowość.</w:t>
      </w:r>
    </w:p>
    <w:p>
      <w:pPr>
        <w:pStyle w:val="Normal"/>
        <w:spacing w:lineRule="auto" w:line="360"/>
        <w:jc w:val="both"/>
        <w:rPr/>
      </w:pPr>
      <w:r>
        <w:rPr/>
        <w:t>Pomoc sądom warszawskim nie może jednakże odbyć się kosztem zaspokajania podstawowych potrzeb pozostałych jednostek sądownictwa powszechnego.</w:t>
      </w:r>
    </w:p>
    <w:p>
      <w:pPr>
        <w:pStyle w:val="Normal"/>
        <w:spacing w:lineRule="auto" w:line="360"/>
        <w:jc w:val="both"/>
        <w:rPr/>
      </w:pPr>
      <w:r>
        <w:rPr/>
        <w:tab/>
        <w:t>Przeprowadzona przez Krajową Radę Sądownictwa analiza przedstawionych projektów planów finansowych prowadzi do wniosku, iż struktura przekazywanych informacji w poszczególnych projektach jest istotnie zróżnicowana i celowym byłoby w przyszłości dokonać pełniejszej standaryzacji w oparciu o ustalone cele i kierunki działalności merytorycznej (rozbudowaną strukturę zadaniową wobec której plany stanowiłyby ich finansowe zabezpieczenie).</w:t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zwraca uwagę na konieczność zabezpieczenia wszystkich możliwych środków i konieczność podjęcia wszelkich możliwych działań celem zapewnienia sądownictwu odpowiedniej kondycji finansowej, umożliwiającej prawidłowe realizowanie zadań konstytucyjnych przez wymiar sprawiedliwości jako trzecią władzę w demokratycznym państwie prawa, nie tracąc z pola widzenia rangi zawodu sędziego, która w dużej mierze uzależniona jest od statusu finansowego tej grupy zawodowej. Niezbędnym jest także podjęcie działań organizacyjnych i legislacyjnych zmierzających do obniżenia kosztów wymiaru sprawiedliwości.</w:t>
      </w:r>
    </w:p>
    <w:p>
      <w:pPr>
        <w:pStyle w:val="Normal"/>
        <w:spacing w:lineRule="auto" w:line="360"/>
        <w:jc w:val="both"/>
        <w:rPr/>
      </w:pPr>
      <w:r>
        <w:rPr/>
        <w:tab/>
        <w:t>Ugruntowanie rangi trzeciej władzy w przeddzień przystąpienia do Unii Europejskiej winno być podstawowym celem starań całego Rządu Rzeczypospolitej Polskiej – a zwłaszcza Ministra Sprawiedliw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tawiając powyższe uwagi i zastrzeżenia Krajowa Rada Sądownictwa, wnosi o dołączenie niniejszego opracowania do planu budżetu sądów powszechnych na 2003 r., przedstawionego Ministrowi Finansów oraz przedstawienie Radzie ostatecznej wersji projektu budżetu na 2003 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20:00Z</dcterms:created>
  <dc:creator>KRS</dc:creator>
  <dc:description/>
  <dc:language>en-US</dc:language>
  <cp:lastModifiedBy>KRS </cp:lastModifiedBy>
  <cp:lastPrinted>2002-07-19T15:22:00Z</cp:lastPrinted>
  <dcterms:modified xsi:type="dcterms:W3CDTF">2002-07-19T13:22:00Z</dcterms:modified>
  <cp:revision>8</cp:revision>
  <dc:subject/>
  <dc:title/>
</cp:coreProperties>
</file>