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5/2002</w:t>
      </w:r>
    </w:p>
    <w:p>
      <w:pPr>
        <w:pStyle w:val="Subtitle"/>
        <w:rPr/>
      </w:pPr>
      <w:r>
        <w:rPr/>
        <w:t>Krajowej Rady Sądownict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7 lipca 200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 sprawie kryteriów oceny kandydatów na stanowiska sędziowskie przeprowadzanej przez prezesów sądów okręgowych i apel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Krajowa Rada Sądownictwa na podstawie art. 2 ust. 2 pkt 2 ustawy z dnia 27 lipca 2001 r.          o Krajowej Radzie Sądownictwa (Dz.U. Nr 100, poz. 1082),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a oceny kwalifikacji i przydatności asesora sądowego kandydującego na stanowisko sędziego sądu rejon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ezes lub wyznaczony sędzia sądu rejonowego, po roku asesury opracowuje opinię o pracy asesora zawierającą przebieg asesury z uwzględnieniem pisemnych uwag sędziego konsultanta i przedstawia ją wraz z wnioskami właściwemu prezesowi sądu okręgowego oraz opiniowanemu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ńcową ocenę o pracy asesora sporządza sędzia wizytator lub inny wyznaczony sędzia po zapoznaniu się z opinią prezesa sądu rejonowego, oceną sędziów konsultantów, uzupełniając ją o własną, opartą na badaniu ak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a winna obejmować cały okres pracy od dnia rozpoczęcia asesury do dnia wizytacji, nie krótszy niż 30 miesięc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ane statystyczne dotyczące obciążenia i wydajności kandydata powinny być podawane jako średnia miesięczna z danego roku, uzupełniane danymi średnimi dla wydziału, w którym kandydat pracuje - należy również podać liczbę spraw przekazanych do referatu w tym spraw w których od momentu pierwszej rejestracji upłynął okres ponad 12 miesięc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ane dotyczące stabilności orzecznictwa w liczbach bezwzględnych                       i w odsetkach winny być uzupełnione danymi średnimi dla danego okręgu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przypadku uzasadnień z zawinionym przekroczeniem terminu ich sporządzenia należy podać sygnaturę akt, datę doręczenia akt celem sporządzenia uzasadnienia, datę zwrotu akt z uzasadnieniem oraz liczbę dni pomiędzy tymi datami  i przytoczyć na piśmie okoliczności uzasadniające przekroczenie terminu; nie należy wykazywać uzasadnień sporządzonych z przekroczeniem ustawowego terminu w przypadku gdy przekroczenie to jest usprawiedliwione chorobą lub urlopem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kta spraw w liczbie co najmniej 50, w tym nie mniej niż 10 spraw w toku, będących przedmiotem badania, należy dobrać losowo mając przy tym na uwadze, iż badaniem należy objąć wszystkie kategorie spraw z referatu aseso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ygnatury akt objętych badaniem należy wpisać do protokołu powizytacyjnego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 omawianiu błędów i uchybień należy podawać sygnatury akt, w których danego typu uchybienia stwierdzo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szystkie stwierdzone błędy i uchybienia powinny zostać omówione przez sędziego wizytato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naliza orzeczeń uchylonych do ponownego rozpoznania winna obejmować wszystkie orzeczenia z okresu objętego badaniem z przytoczeniem sygnatury akt, w których danego typu uchybienie stwierdzo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dokładnej analizy wymagają każdorazowo sprawy, w których od momentu ich przydzielenia do referatu asesorowi, do dnia rozpoczęcia oceny upłynęło ponad 12 miesięcy; celem analizy winno być wykazanie przyczyn, dla których doszło do przewlekłości postępowania sądowego, a w szczególności zawinionych przez sędziego – z podaniem sygnatury akt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zczegółowego omówienia wymaga zachowanie asesora na sali rozpraw, jego stosunek do stron, prezencja i poziom kultury osobistej kandydata, stosunek do współpracowników (przełożonych, kolegów i innych pracowników); zwrócić także należy uwagę na zachowanie kandydata poza sądem; opinia powinna także uwzględniać predyspozycje osobowościowe asesora do zawodu sędziowskiego, w tym umiejętność podejmowania decyzji i samodzielnego organizowania pracy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 karty zgłoszenia kandydat może dołączyć rekomendacje, opinie, wykaz publikacji i inne dokumenty uzasadniające wniosek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ezes lub sędzia opracowujący opinię o pracy asesora zapoznaje go z jej treścią, zaś opiniowany ma prawo zgłoszenia uwag do opini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kwalifikacji sędziego – kandydata na stanowisko sędziego sądu okręgowego lub apelacyjn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ę kwalifikacji sędziego – kandydata na stanowisko sędziego sądu okręgowego lub apelacyjnego sporządza wizytator sądu do którego zgłoszono kandydaturę, wyznaczony sędzia tego sądu lub inny wyznaczony wizytator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a powinna obejmować okres co najmniej ostatnich dwóch lat pracy, w tym okres delegacji, o ile kandydat był delegowany do orzekania w sądzie do którego kandyduj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a kwalifikacji sędziego powinna uwzględniać odpowiednio wymogi wymienione w pkt I uchwały od 2-12 i 14, a także umiejętność pracy w zespole (składach orzekających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miotem badania należy objąć akta spraw, dobrane losowo mając na uwadze kategorie spraw rozpoznawanych w sądzie wyższego rzędu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iezależnie od oceny sędziego wizytatora szczegółową opinię o kandydacie winien sporządzić prezes sądu, z którego wywodzi się kandyd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ędzia sporządzający ocenę kwalifikacyjną kandydata na stanowisko sędziego sądu okręgowego lub apelacyjnego ma obowiązek zapoznania kandydata z jej treścią zaś opiniowany ma prawo zgłoszenia uwag do opini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przydatności kandydata na stanowisko sędziego wywodzącego się z innych zawodów prawniczyc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Kandydat spełniający warunki do objęcia stanowiska sędziego może dołączyć do karty zgłoszenia opinie służbowe, zawodowe, wykaz publikacji, listy rekomendujące lub inne dokumenty uzasadniające wniosek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andydaci, którzy wykonywali zawód adwokata lub radcy prawnego  obowiązani są dołączyć do karty zgłoszenia wykaz sygnatur wszystkich spraw sądowych w których występowali w tym charakterze   z okresu co najmniej 3 l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andydaci, którzy wykonywali zawód prokuratora, obowiązani są dołączyć do karty zgłoszenia wykaz sygnatur wszystkich spraw sądowych z okresu co najmniej trzech lat, w których sporządzali akty oskarżenia lub środki odwoławcz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andydaci, którzy wykonywali zawód notariusza, obowiązani są podać sygnatury aktów notarialnych z okresu co najmniej trzech lat, w których zawarty był wniosek o wpis do księgi wieczystej z rozbiciem na poszczególne sądy rejonowe oraz sygnatury akt spraw, w których rozpoznawano środki odwoławcze na odmowę dokonania czynności notarialnych, a także protokoły wizytacji kancelarii z okresu ostatnich trzech la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andydat pracujący w polskiej szkole wyższej, Polskiej Akademii Nauk, w instytucie naukowo-badawczym lub innej placówce naukowej dołącza do karty zgłoszenia wykaz publikacji naukow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ezes sądu, do którego wpłynęło zgłoszenie kandydata zleca wizytatorowi tego sądu lub wyznaczonemu sędziemu sporządzenie oceny kwalifikacji                      i przydatności kandydata, w oparciu o badanie odpowiedniej dla wydania oceny liczby losowo wybranych akt spraw wskazanych przez kandydata, a w przypadku kandydata, o którym mowa w punkcie 5 w oparciu o przedstawiony materiał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ezes sądu przed przedstawieniem kandydatury kolegium sądu i zgromadzeniu ogólnemu zwraca się do właściwej korporacji zawodowej o udzielenie informacji czy toczyło się lub toczy przeciwko kandydatowi postępowanie dyscyplinar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55:00Z</dcterms:created>
  <dc:creator>KRS</dc:creator>
  <dc:description/>
  <dc:language>en-US</dc:language>
  <cp:lastModifiedBy>test user</cp:lastModifiedBy>
  <cp:lastPrinted>2002-07-19T15:23:00Z</cp:lastPrinted>
  <dcterms:modified xsi:type="dcterms:W3CDTF">2002-07-25T12:40:00Z</dcterms:modified>
  <cp:revision>17</cp:revision>
  <dc:subject/>
  <dc:title>UCHWAŁA Nr</dc:title>
</cp:coreProperties>
</file>