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NOWISKO</w:t>
      </w:r>
    </w:p>
    <w:p>
      <w:pPr>
        <w:pStyle w:val="Normal"/>
        <w:jc w:val="center"/>
        <w:rPr>
          <w:b/>
          <w:b/>
        </w:rPr>
      </w:pPr>
      <w:r>
        <w:rPr>
          <w:b/>
        </w:rPr>
        <w:t>KRAJOWEJ  RADY  SĄDOWNICTWA</w:t>
      </w:r>
    </w:p>
    <w:p>
      <w:pPr>
        <w:pStyle w:val="Normal"/>
        <w:jc w:val="center"/>
        <w:rPr>
          <w:b/>
          <w:b/>
        </w:rPr>
      </w:pPr>
      <w:r>
        <w:rPr>
          <w:b/>
        </w:rPr>
      </w:r>
    </w:p>
    <w:p>
      <w:pPr>
        <w:pStyle w:val="Normal"/>
        <w:jc w:val="center"/>
        <w:rPr>
          <w:b/>
          <w:b/>
        </w:rPr>
      </w:pPr>
      <w:r>
        <w:rPr>
          <w:b/>
        </w:rPr>
      </w:r>
    </w:p>
    <w:p>
      <w:pPr>
        <w:pStyle w:val="Normal"/>
        <w:jc w:val="center"/>
        <w:rPr/>
      </w:pPr>
      <w:r>
        <w:rPr/>
        <w:t>z dnia  12 lutego 2002 r.</w:t>
      </w:r>
    </w:p>
    <w:p>
      <w:pPr>
        <w:pStyle w:val="Normal"/>
        <w:jc w:val="center"/>
        <w:rPr/>
      </w:pPr>
      <w:r>
        <w:rPr/>
      </w:r>
    </w:p>
    <w:p>
      <w:pPr>
        <w:pStyle w:val="Normal"/>
        <w:jc w:val="center"/>
        <w:rPr/>
      </w:pPr>
      <w:r>
        <w:rPr/>
      </w:r>
    </w:p>
    <w:p>
      <w:pPr>
        <w:pStyle w:val="Normal"/>
        <w:jc w:val="center"/>
        <w:rPr/>
      </w:pPr>
      <w:r>
        <w:rPr/>
      </w:r>
    </w:p>
    <w:p>
      <w:pPr>
        <w:pStyle w:val="Normal"/>
        <w:rPr/>
      </w:pPr>
      <w:r>
        <w:rPr/>
      </w:r>
    </w:p>
    <w:p>
      <w:pPr>
        <w:pStyle w:val="TextBody"/>
        <w:spacing w:lineRule="auto" w:line="360"/>
        <w:rPr/>
      </w:pPr>
      <w:r>
        <w:rPr/>
        <w:t>w przedmiocie wykładni art. 8 ust. 1 i 2 ustawy z dnia 27 lipca 2001 r.</w:t>
      </w:r>
    </w:p>
    <w:p>
      <w:pPr>
        <w:pStyle w:val="TextBody"/>
        <w:spacing w:lineRule="auto" w:line="360"/>
        <w:rPr/>
      </w:pPr>
      <w:r>
        <w:rPr/>
        <w:t xml:space="preserve"> </w:t>
      </w:r>
      <w:r>
        <w:rPr/>
        <w:t>o Krajowej Radzie Sądownictwa (Dz.U. Nr 100, poz. 10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Tekstpodstawowy2"/>
        <w:rPr/>
      </w:pPr>
      <w:r>
        <w:rPr/>
        <w:t xml:space="preserve">          </w:t>
      </w:r>
      <w:r>
        <w:rPr/>
        <w:t xml:space="preserve">Krajowa Rada Sądownictwa na podstawie art. 2 ust. 2 pkt 7 ustawy z dnia 27 lipca         2001 r. o Krajowej Radzie Sądownictwa (Dz.U. Nr 100, poz.1082) zajmuje stanowisko, że:   </w:t>
      </w:r>
    </w:p>
    <w:p>
      <w:pPr>
        <w:pStyle w:val="Normal"/>
        <w:numPr>
          <w:ilvl w:val="0"/>
          <w:numId w:val="2"/>
        </w:numPr>
        <w:tabs>
          <w:tab w:val="clear" w:pos="708"/>
          <w:tab w:val="left" w:pos="570" w:leader="none"/>
        </w:tabs>
        <w:spacing w:lineRule="auto" w:line="360" w:before="120" w:after="0"/>
        <w:ind w:left="570" w:hanging="510"/>
        <w:jc w:val="both"/>
        <w:rPr/>
      </w:pPr>
      <w:r>
        <w:rPr>
          <w:u w:val="single"/>
        </w:rPr>
        <w:t>zgromadzenia ogólne sędziów apelacji</w:t>
      </w:r>
      <w:r>
        <w:rPr/>
        <w:t xml:space="preserve"> - wybierają przedstawicieli zgromadzeń ogólnych sędziów apelacji wyłącznie spośród sędziów sądów apelacyjnych w liczbie jeden przedstawiciel na każdą rozpoczętą liczbę pięciu sędziów sądu apelacyjnego, </w:t>
      </w:r>
    </w:p>
    <w:p>
      <w:pPr>
        <w:pStyle w:val="Normal"/>
        <w:numPr>
          <w:ilvl w:val="0"/>
          <w:numId w:val="1"/>
        </w:numPr>
        <w:spacing w:lineRule="auto" w:line="360" w:before="120" w:after="0"/>
        <w:jc w:val="both"/>
        <w:rPr/>
      </w:pPr>
      <w:r>
        <w:rPr/>
        <w:t xml:space="preserve">a </w:t>
      </w:r>
      <w:r>
        <w:rPr>
          <w:u w:val="single"/>
        </w:rPr>
        <w:t>zgromadzenia ogólne sędziów okręgu</w:t>
      </w:r>
      <w:r>
        <w:rPr/>
        <w:t xml:space="preserve"> wybierają przedstawicieli zgromadzeń ogólnych sędziów okręgów spośród  swych członków w liczbie jeden przedstawiciel na każdą rozpoczętą liczbę pięćdziesięciu sędziów okręg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8"/>
        <w:jc w:val="both"/>
        <w:rPr>
          <w:b/>
          <w:b/>
        </w:rPr>
      </w:pPr>
      <w:r>
        <w:rPr>
          <w:b/>
        </w:rPr>
        <w:t>Załącznik do Stanowiska Krajowej Rady Sądownictwa z dnia12 lutego 2002 r.</w:t>
      </w:r>
    </w:p>
    <w:p>
      <w:pPr>
        <w:pStyle w:val="TextBody"/>
        <w:ind w:firstLine="708"/>
        <w:jc w:val="both"/>
        <w:rPr>
          <w:b/>
          <w:b/>
        </w:rPr>
      </w:pPr>
      <w:r>
        <w:rPr>
          <w:b/>
        </w:rPr>
      </w:r>
    </w:p>
    <w:p>
      <w:pPr>
        <w:pStyle w:val="TextBody"/>
        <w:ind w:firstLine="708"/>
        <w:jc w:val="both"/>
        <w:rPr/>
      </w:pPr>
      <w:r>
        <w:rPr/>
      </w:r>
    </w:p>
    <w:p>
      <w:pPr>
        <w:pStyle w:val="TextBody"/>
        <w:ind w:firstLine="708"/>
        <w:jc w:val="both"/>
        <w:rPr/>
      </w:pPr>
      <w:r>
        <w:rPr/>
        <w:t xml:space="preserve">Zgodnie z art. 8 ust. 1 ustawy o Krajowej Radzie Sądownictwa  zgromadzenia ogólne sędziów apelacji wybierają przedstawicieli zgromadzeń ogólnych sędziów apelacji wyłącznie spośród sędziów sądów apelacyjnych w liczbie jednej piątej liczby tych sędziów. </w:t>
      </w:r>
    </w:p>
    <w:p>
      <w:pPr>
        <w:pStyle w:val="TextBody"/>
        <w:spacing w:before="120" w:after="0"/>
        <w:ind w:firstLine="709"/>
        <w:jc w:val="both"/>
        <w:rPr/>
      </w:pPr>
      <w:r>
        <w:rPr/>
        <w:t xml:space="preserve">Odpowiednio według art. 8 ust. 2 tej ustawy zgromadzenia ogólne sędziów okręgu       wybierają przedstawicieli zgromadzeń ogólnych sędziów okręgów spośród swych członków    w liczbie jednej pięćdziesiątej liczby sędziów okręgu. </w:t>
      </w:r>
    </w:p>
    <w:p>
      <w:pPr>
        <w:pStyle w:val="TextBody"/>
        <w:tabs>
          <w:tab w:val="clear" w:pos="708"/>
          <w:tab w:val="left" w:pos="709" w:leader="none"/>
        </w:tabs>
        <w:spacing w:before="120" w:after="0"/>
        <w:ind w:firstLine="709"/>
        <w:jc w:val="both"/>
        <w:rPr/>
      </w:pPr>
      <w:r>
        <w:rPr/>
        <w:t>Na tle wykładni tego przepisu powstał problem, czy w przypadku, gdy liczba sędziów apelacji (okręgu) podzielona przez 5 (50) daje liczbę ułamkową (co przecież jest regułą),        to należy liczbę przedstawicieli ustalić w większej, czy mniejszej wielkości. Problem jest istotny, gdyż w różnych okręgach zgromadzenia ogólne przyjęły różną praktykę, co może     powodować wątpliwości co do prawidłowości wyboru przedstawicieli, a w dalszej kolejności zachowania zasad działania zebrania przedstawicieli i wyboru członków Krajowej Rady        Sądownictwa. Problem oceny w tym zakresie będzie z pewnością przedmiotem obrad samych zebrań przedstawicieli, które będą musiały dokonać analizy prawidłowości ich zwołania.</w:t>
      </w:r>
    </w:p>
    <w:p>
      <w:pPr>
        <w:pStyle w:val="TextBody"/>
        <w:tabs>
          <w:tab w:val="clear" w:pos="708"/>
          <w:tab w:val="left" w:pos="709" w:leader="none"/>
        </w:tabs>
        <w:spacing w:before="120" w:after="0"/>
        <w:ind w:firstLine="709"/>
        <w:jc w:val="both"/>
        <w:rPr/>
      </w:pPr>
      <w:r>
        <w:rPr/>
        <w:t>W tym przedmiocie może też wypowiedzieć się Krajowa Rada Sądownictwa na podstawie art. 2 ust. 2 pkt 7 ustawy o KRS, gdyż jest to sprawa dotycząca sądów i sędziów,            a należy uznać, że została wniesiona pod obrady przez Ministra Sprawiedliwości.</w:t>
      </w:r>
    </w:p>
    <w:p>
      <w:pPr>
        <w:pStyle w:val="TextBodyIndent"/>
        <w:ind w:hanging="0"/>
        <w:rPr/>
      </w:pPr>
      <w:r>
        <w:rPr/>
        <w:tab/>
        <w:t xml:space="preserve">Zebrania przedstawicieli zgromadzeń ogólnych mają za zadanie przede wszystkim dokonanie wyboru członków Krajowej Rady Sądownictwa. Mają jednak też dalsze kompetencje do oceny działalności wybranych przez nich członków Rady,  zgłaszania Radzie postulatów dotyczących jej działalności i podejmowania uchwał dotyczących problemów w działalności sądów powszechnych. Są to więc organy samorządu sędziowskiego wybierane na okres czterech lat, będące reprezentacją środowiska sędziowskiego. Przy wykładni zasad wyłonienia tej reprezentacji należy więc mieć przede wszystkim na względzie dążenie do zapewnienia tej reprezentatywności w jak największym stopniu. Inaczej mówiąc, jeżeli wykładnia przepisów jest wątpliwa, to lepiej wybrać możliwość preferującą większą reprezentatywność. </w:t>
      </w:r>
    </w:p>
    <w:p>
      <w:pPr>
        <w:pStyle w:val="TextBodyIndent"/>
        <w:rPr/>
      </w:pPr>
      <w:r>
        <w:rPr/>
        <w:t>Treść przepisów art. 8 ust. 1 i 2 ustawy o KRS nie daje jednoznacznej odpowiedzi na pytanie, czy należy wybrać większą, czy mniejszą liczbę przedstawicieli. Wprawdzie można bronić poglądu, że jeżeli wynik podzielenia liczby sędziów okręgu (apelacji) przez 50 (5), daje liczbę ułamkową, to oznacza to ilość mandatów przedstawicieli wyrażoną pełną liczbą. Jest to jednak wątpliwe. Powoduje też trudną do akceptacji sytuację, że reprezentatywność wybranych przedstawicieli będzie umniejszona. Oczywiście sytuacja może być oceniona także odwrotnie, że uznanie wyboru większej liczby przedstawicieli powoduje swoistą nadreprezentatywność. Zgodnie jednak z zasadą zapewnienia w pierwszym rzędzie właściwej reprezentatywności, lepiej wybrać możliwość swoistej nadreprezentacji, niż jej obniżenia. Pamiętać też należy, że nigdy wybory proporcjonalne nie oznaczają proporcjonalności matematycznej.      W skrajnych wypadkach liczenie liczby przedstawicieli w pełnych ilorazach powodowałoby całkowity brak reprezentacji. Jak się wydaje są bowiem okręgi, w których liczba sędziów jest niższa niż 50 (w każdym razie zawsze takie sytuacje mogą powstać w przyszłości, choćby     ze względu na zmienny skład obsady). W takich okręgach w ogóle nie można by więc wybrać żadnego przedstawiciela, co nie jest możliwe do przyjęcia.</w:t>
      </w:r>
    </w:p>
    <w:p>
      <w:pPr>
        <w:pStyle w:val="TextBodyIndent"/>
        <w:ind w:hanging="0"/>
        <w:rPr/>
      </w:pPr>
      <w:r>
        <w:rPr/>
        <w:tab/>
        <w:t>Przepis art. 8 ust. 1 ustawy z dnia 20 grudnia 1989 r. o Krajowej Radzie Sądownictwa (Dz.U. Nr 73, poz. 435 ze zm.) regulował analizowaną kwestię w sposób bardziej precyzyjny. Stanowił, że przedstawicieli zgromadzeń ogólnych sędziów w sądach wojewódzkich wybierają, na okres kadencji Rady, zgromadzenia ogólne w sądach wojewódzkich w proporcji jeden przedstawiciel na każdą rozpoczętą liczbę pięćdziesięciu sędziów. Mimo innego nieco brzmienia przepisu trzeba go interpretować w taki sam sposób, a więc, że jeden przedstawiciel jest wybierany w proporcji do każdej rozpoczętej liczby sędziów okręgu (apelacji). Zapewnia to bowiem większą reprezentatywność zebrań przedstawicieli, a przez to także samej Krajowej Radzie Sądownictwa.</w:t>
      </w:r>
    </w:p>
    <w:p>
      <w:pPr>
        <w:pStyle w:val="Normal"/>
        <w:jc w:val="both"/>
        <w:rPr/>
      </w:pPr>
      <w:r>
        <w:rPr/>
      </w:r>
    </w:p>
    <w:p>
      <w:pPr>
        <w:pStyle w:val="Normal"/>
        <w:rPr/>
      </w:pPr>
      <w:r>
        <w:rPr/>
      </w:r>
    </w:p>
    <w:sectPr>
      <w:type w:val="nextPage"/>
      <w:pgSz w:w="12240" w:h="15840"/>
      <w:pgMar w:left="1985"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Wingdings" w:hAnsi="Wingdings" w:cs="Wingdings" w:hint="default"/>
        <w:sz w:val="24"/>
      </w:rPr>
    </w:lvl>
  </w:abstractNum>
  <w:abstractNum w:abstractNumId="2">
    <w:lvl w:ilvl="0">
      <w:start w:val="1"/>
      <w:numFmt w:val="bullet"/>
      <w:lvlText w:val=""/>
      <w:lvlJc w:val="left"/>
      <w:pPr>
        <w:tabs>
          <w:tab w:val="num" w:pos="510"/>
        </w:tabs>
        <w:ind w:left="510" w:hanging="510"/>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zh-CN" w:bidi="hi-I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tyle>
  <w:style w:type="paragraph" w:styleId="TextBodyIndent">
    <w:name w:val="Body Text Indent"/>
    <w:basedOn w:val="Normal"/>
    <w:pPr>
      <w:spacing w:before="120" w:after="0"/>
      <w:ind w:firstLine="709"/>
      <w:jc w:val="both"/>
    </w:pPr>
    <w:rPr>
      <w:lang w:eastAsia="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1:04:00Z</dcterms:created>
  <dc:creator>KRS</dc:creator>
  <dc:description/>
  <dc:language>en-US</dc:language>
  <cp:lastModifiedBy>KRS</cp:lastModifiedBy>
  <cp:lastPrinted>2002-02-13T12:04:00Z</cp:lastPrinted>
  <dcterms:modified xsi:type="dcterms:W3CDTF">2002-02-13T11:04:00Z</dcterms:modified>
  <cp:revision>2</cp:revision>
  <dc:subject/>
  <dc:title>STANOWISKO</dc:title>
</cp:coreProperties>
</file>