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2 lutego 200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przedmiocie wykładni art. 187 ust. 1 pkt 2 Konstytucji Rzeczypospolitej Pol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>Krajowa Rada Sądownictwa zajmuje stanowisko, że czteroletnia kadencja „wybranego członka” Rady, o którym mowa w art. 187 ust. 1 pkt 2 Konstytucji RP jest liczona indywidual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do Stanowiska Krajowej Rady Sądownictwa z dnia 12 lutego 200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pinia prof. Janusza Trzcińskiego z dnia 30 stycznia 2002 r.</w:t>
      </w:r>
    </w:p>
    <w:p>
      <w:pPr>
        <w:pStyle w:val="Normal"/>
        <w:jc w:val="center"/>
        <w:rPr/>
      </w:pPr>
      <w:r>
        <w:rPr/>
        <w:t>w sprawie kadencji członka Krajowej Rady Sądownictwa (na tle art. 187 Konstytuc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firstLine="709"/>
        <w:jc w:val="both"/>
        <w:rPr/>
      </w:pPr>
      <w:r>
        <w:rPr/>
        <w:t>Konstytucja i inne akty prawne, które regulują kadencję organów państwa o składzie kolegialnym (nazywanych też organami kolegialnymi) określają ją na dwa zasadnicze sposoby, określając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 </w:t>
      </w:r>
      <w:r>
        <w:rPr/>
        <w:t>kadencja organu trwa określoną liczbę lat lub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 </w:t>
      </w:r>
      <w:r>
        <w:rPr/>
        <w:t>członkowie organu wybierani są na określoną liczbę lat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tabs>
          <w:tab w:val="clear" w:pos="1134"/>
          <w:tab w:val="left" w:pos="709" w:leader="none"/>
        </w:tabs>
        <w:ind w:left="284" w:firstLine="425"/>
        <w:jc w:val="both"/>
        <w:rPr/>
      </w:pPr>
      <w:r>
        <w:rPr/>
        <w:t>Sytuacja opisana w pkt 1) nie budzi żadnych wątpliwości jak obliczać w takim przypadku kadencję organu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firstLine="62"/>
        <w:jc w:val="both"/>
        <w:rPr/>
      </w:pPr>
      <w:r>
        <w:rPr/>
        <w:t>Oto przykłady: „Sejm i Senat są wybierane na czteroletnie kadencje” (art. 98 ust. 1     zd. 1 Konstytucji) lub „Trybunał Stanu składa się z przewodniczącego, 2 zastępców przewodniczącego i 16 członków wybieranych przez Sejm spoza grona posłów i senatorów na okres kadencji Sejmu” (art. 199 ust. 1 Konstytucji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jc w:val="both"/>
        <w:rPr/>
      </w:pPr>
      <w:r>
        <w:rPr/>
        <w:t>W cytowanych przykładach ustrojodawca w sposób wyraźny łączy kadencję z organem państwa, a nie z piastunami organu państwa. Oznacza to, że w przypadku konieczności uzupełnienia składu organu kolegialnego, kadencja wstępującego w miejsce opróżnione zawsze zakończy się z upływem kadencji organu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05" w:firstLine="62"/>
        <w:jc w:val="both"/>
        <w:rPr/>
      </w:pPr>
      <w:r>
        <w:rPr/>
        <w:tab/>
        <w:t>Sytuacja opisana w pkt 2) jest wewnętrznie zróżnicowa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709" w:hanging="283"/>
        <w:jc w:val="both"/>
        <w:rPr/>
      </w:pPr>
      <w:r>
        <w:rPr/>
        <w:t>są sytuacje, w których ustrojodawca lub ustawodawca, co prawda używają formuły mogącej wskazywać na akcentowanie kadencji poszczególnych członków organu, to jednak po głębszej analizie przepisów okazuje się, że jest to kombinacja kadencji organu i jego piastunów jednocześni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ab/>
        <w:t xml:space="preserve">Na przykład: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   „</w:t>
      </w:r>
      <w:r>
        <w:rPr/>
        <w:t xml:space="preserve">Kadencja członków Krajowej Rady Radiofonii i Telewizji trwa 6 lat, licząc         od dnia powołania, przy czym co dwa lata kończy się kadencja jednej trzeciej członków” (art. 7 ust. 4 ustawy o KRRiTV). Mamy tu do czynienia ze zindywidualizowaniem kadencji poszczególnych grup członków KRRiTV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    </w:t>
      </w:r>
      <w:r>
        <w:rPr/>
        <w:t>To rozwiązanie przypomina regulację kadencji Trybunału Konstytucyjnego z okresu przed uchwaleniem nowej Konstytucji z 1997 r. (wymiana co 4 lata ½ składu TK przy kadencji określonej na 8 lat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/>
      </w:pPr>
      <w:r>
        <w:rPr/>
        <w:tab/>
        <w:t>Konsekwencją tak określonej kadencji organu i jego piastunów jest to,  że w przypadku opróżnienia miejsca w Radzie nowo wybrany członek pełni tę funkcję tylko do końca okresu, na który został powołany jego poprzednik. Ten sposób określenia kadencji organu ma wiele podobieństw z tym, który jest opisany w pk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15" w:leader="none"/>
        </w:tabs>
        <w:spacing w:before="120" w:after="0"/>
        <w:ind w:left="709" w:hanging="283"/>
        <w:jc w:val="both"/>
        <w:rPr/>
      </w:pPr>
      <w:r>
        <w:rPr/>
        <w:t>Są jednak i takie sytuacje, gdzie kadencja jest związana nie z organem lecz z piastunami tego organu, co oznacza, że kadencja powołanego członka organu o składzie kolegialnym zawsze liczy się od dnia jego powołani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120" w:after="0"/>
        <w:ind w:left="709" w:hanging="0"/>
        <w:jc w:val="both"/>
        <w:rPr/>
      </w:pPr>
      <w:r>
        <w:rPr/>
        <w:t>Tak jest w przypadku sędziów Trybunału Konstytucyjnego pod rządami nowej Konstytucji – „Trybunał Konstytucyjny składa się z 15 sędziów, wybieranych               indywidualnie przez Sejm na 9 lat” (art. 194 ust.1 Konstytucji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ind w:left="927" w:hanging="76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709" w:leader="none"/>
          <w:tab w:val="left" w:pos="1418" w:leader="none"/>
        </w:tabs>
        <w:spacing w:before="120" w:after="0"/>
        <w:rPr/>
      </w:pPr>
      <w:r>
        <w:rPr/>
        <w:tab/>
        <w:t>Tak jest też w przypadku członków Krajowej Rady Sądownictw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>Art. 187 ust.1 Konstytucji stanowi, że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>„</w:t>
      </w:r>
      <w:r>
        <w:rPr/>
        <w:t>Krajowa Rada Sądownictwa składa się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ierwszego Prezesa Sądu Najwyższego, Ministra Sprawiedliwości, Prezesa Naczelnego Sądu Administracyjnego i osoby powołanej przez Prezydenta Rzeczypospolitej Polskiej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iętnastu członków wybranych spośród sędziów Sądu Najwyższego, sądów powszechnych, sądów administracyjnych i sądów wojs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terech członków wybranych przez Sejm spośród posłów oraz dwóch członków          wybranych przez Senat spośród senatorów”.</w:t>
      </w:r>
    </w:p>
    <w:p>
      <w:pPr>
        <w:pStyle w:val="TextBodyIndent"/>
        <w:tabs>
          <w:tab w:val="clear" w:pos="1134"/>
          <w:tab w:val="left" w:pos="709" w:leader="none"/>
        </w:tabs>
        <w:rPr/>
      </w:pPr>
      <w:r>
        <w:rPr/>
        <w:tab/>
        <w:t>Jak widać w skład Krajowej Rady Sądownictwa wchodzą trzy kategorie członk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wchodzący w skład z racji pełnionych funkcji lub desygnowania do składu – art. 187 ust. 1 pkt 1 Konstytu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wybrani przez samorządy sędziowskie – art. 187 ust. 1 pkt 2 ora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z Sejm i Senat – art. 187 ust. 1 pkt 3 Konstytucji.</w:t>
      </w:r>
    </w:p>
    <w:p>
      <w:pPr>
        <w:pStyle w:val="TextBodyIndent"/>
        <w:tabs>
          <w:tab w:val="clear" w:pos="1134"/>
          <w:tab w:val="left" w:pos="709" w:leader="none"/>
        </w:tabs>
        <w:spacing w:before="120" w:after="0"/>
        <w:rPr/>
      </w:pPr>
      <w:r>
        <w:rPr/>
        <w:tab/>
        <w:t>Przepis o czteroletniej kadencji odnosi się tylko do członków Rady wybranych przez samorządy sędziowskie (b) i przez Sejm i Senat (c), bowiem odnosi się jedynie       do „wybranych członków” Krajowej Rady Sądownictwa (art. 187 ust.3 Konstytucji).</w:t>
      </w:r>
    </w:p>
    <w:p>
      <w:pPr>
        <w:pStyle w:val="TextBodyIndent"/>
        <w:tabs>
          <w:tab w:val="clear" w:pos="1134"/>
          <w:tab w:val="left" w:pos="709" w:leader="none"/>
        </w:tabs>
        <w:spacing w:before="120" w:after="0"/>
        <w:rPr/>
      </w:pPr>
      <w:r>
        <w:rPr/>
        <w:tab/>
        <w:t xml:space="preserve">Nie stosuje się go do wchodzących w skład Krajowej Rady Sądownictwa z racji pełnionych funkcji, choć pośrednio kadencję niektórych z nich można przecież ustalić.     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851" w:leader="none"/>
        </w:tabs>
        <w:spacing w:before="120" w:after="0"/>
        <w:rPr/>
      </w:pPr>
      <w:r>
        <w:rPr/>
        <w:t>W odniesieniu do Pierwszego Prezesa Sądu Najwyższego, Prezesa Naczelnego Sądu        Administracyjnego, Ministra Sprawiedliwości – jest to okres pełnienia przez nich funkcji.</w:t>
      </w:r>
    </w:p>
    <w:p>
      <w:pPr>
        <w:pStyle w:val="TextBodyIndent"/>
        <w:numPr>
          <w:ilvl w:val="0"/>
          <w:numId w:val="9"/>
        </w:numPr>
        <w:tabs>
          <w:tab w:val="clear" w:pos="1134"/>
          <w:tab w:val="left" w:pos="851" w:leader="none"/>
        </w:tabs>
        <w:spacing w:before="120" w:after="0"/>
        <w:rPr/>
      </w:pPr>
      <w:r>
        <w:rPr/>
        <w:t>Co się tyczy osoby powołanej przez Prezydenta RP – to wydaje się, że dla niego        kadencję wyznacza okres pełnienia funkcji Prezydenta.</w:t>
      </w:r>
    </w:p>
    <w:p>
      <w:pPr>
        <w:pStyle w:val="TextBodyIndent"/>
        <w:tabs>
          <w:tab w:val="clear" w:pos="1134"/>
          <w:tab w:val="left" w:pos="851" w:leader="none"/>
        </w:tabs>
        <w:spacing w:before="120" w:after="0"/>
        <w:rPr/>
      </w:pPr>
      <w:r>
        <w:rPr/>
        <w:tab/>
        <w:t>Jak widać z tego przykładu członkowie Krajowej Rady Sądownictwa z punktu widzenia kadencji (okresu pełnienia funkcji w KRS) są przez Konstytucję zróżnicowani. Członkowie jednej grupy (art. 187 ust.1 pkt 1 Konstytucji) mają kadencję pomiędzy sobą zróżnicowaną i inną od tych członków, którzy zostali do KRS wybrani na 4 lata. Z tego spostrzeżenia wynika, iż nie można byłoby powiedzieć, iż kadencja Krajowej Rady           Sądownictwa jako organu o składzie kolegialnym trwa ściśle określoną liczbę lat. Jest zróżnicowana i zindywidualizowana na pewno w określonej grupie.</w:t>
      </w:r>
    </w:p>
    <w:p>
      <w:pPr>
        <w:pStyle w:val="TextBodyIndent"/>
        <w:tabs>
          <w:tab w:val="clear" w:pos="1134"/>
          <w:tab w:val="left" w:pos="851" w:leader="none"/>
        </w:tabs>
        <w:spacing w:before="120" w:after="0"/>
        <w:rPr/>
      </w:pPr>
      <w:r>
        <w:rPr/>
        <w:tab/>
        <w:t>Okres 4 lat wymieniony w art. 187 ust. 3 Konstytucji nie odnosi się więc ani do organu jako całości ani do wszystkich poszczególnych członków KRS, lecz tylko do grupy „wybranych członków” KRS i to nie jako całości, jako zorganizowanej grupy – lecz do poszczególnych członków tej grupy. Pojęcie „wybranych członków” należy rozumieć jako „poszczególnych wybranych członków”, „indywidualnie wybranych członków”.</w:t>
      </w:r>
    </w:p>
    <w:p>
      <w:pPr>
        <w:pStyle w:val="TextBodyIndent"/>
        <w:tabs>
          <w:tab w:val="clear" w:pos="1134"/>
          <w:tab w:val="left" w:pos="851" w:leader="none"/>
        </w:tabs>
        <w:spacing w:before="120" w:after="0"/>
        <w:rPr/>
      </w:pPr>
      <w:r>
        <w:rPr/>
      </w:r>
    </w:p>
    <w:p>
      <w:pPr>
        <w:pStyle w:val="TextBodyIndent"/>
        <w:tabs>
          <w:tab w:val="clear" w:pos="1134"/>
          <w:tab w:val="left" w:pos="851" w:leader="none"/>
        </w:tabs>
        <w:rPr/>
      </w:pPr>
      <w:r>
        <w:rPr/>
        <w:tab/>
        <w:t>Tak więc to, że: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851" w:leader="none"/>
        </w:tabs>
        <w:spacing w:before="120" w:after="0"/>
        <w:rPr/>
      </w:pPr>
      <w:r>
        <w:rPr/>
        <w:t>art. 187 ust. 3 Konstytucji mówi o 4-letniej kadencji „wybranych członków” KRS;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851" w:leader="none"/>
        </w:tabs>
        <w:spacing w:before="120" w:after="0"/>
        <w:rPr/>
      </w:pPr>
      <w:r>
        <w:rPr/>
        <w:t>osoby wymienione w art. 187 ust. 1 pkt 1 Konstytucji mają kadencję przypisaną             do swojej osoby i pomiędzy sobą zróżnicowaną i zindywidualizowaną, a wymienione w art. 187 ust. 1 pkt 3 mają kadencję związaną z Sejmem i Senatem;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851" w:leader="none"/>
        </w:tabs>
        <w:spacing w:before="120" w:after="0"/>
        <w:rPr/>
      </w:pPr>
      <w:r>
        <w:rPr/>
        <w:t>brak jest przepisu o kadencji Krajowej Rady Sądownictwa jako organu o składzie         kolegialnym;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851" w:leader="none"/>
        </w:tabs>
        <w:spacing w:before="120" w:after="0"/>
        <w:rPr/>
      </w:pPr>
      <w:r>
        <w:rPr/>
        <w:t>członkowie KRS wchodzą w skład z racji pełnionej funkcji z powołania i z wyboru przez różne gremia;</w:t>
      </w:r>
    </w:p>
    <w:p>
      <w:pPr>
        <w:pStyle w:val="TextBodyIndent"/>
        <w:tabs>
          <w:tab w:val="clear" w:pos="1134"/>
          <w:tab w:val="left" w:pos="851" w:leader="none"/>
        </w:tabs>
        <w:spacing w:before="120" w:after="0"/>
        <w:rPr/>
      </w:pPr>
      <w:r>
        <w:rPr/>
        <w:t>a także wcześniejsze uwagi na temat rodzajów kadencji różnych organów – wszystko          to razem pozwala sformułować pogląd, że 4-letnia kadencja „wybranego członka” KRS,      o którym mowa w art. 187 ust. 1 pkt 2 Konstytucji RP jest liczona indywidualnie.</w:t>
      </w:r>
    </w:p>
    <w:p>
      <w:pPr>
        <w:pStyle w:val="TextBodyIndent"/>
        <w:tabs>
          <w:tab w:val="clear" w:pos="1134"/>
          <w:tab w:val="left" w:pos="851" w:leader="none"/>
        </w:tabs>
        <w:spacing w:before="120" w:after="0"/>
        <w:rPr/>
      </w:pPr>
      <w:r>
        <w:rPr/>
        <w:tab/>
        <w:t>Tak więc w art. 187 ust. 1 Konstytucji każda z trzech grup członków Krajowej Rady Sądownictwa ma inaczej oznaczony koniec kadencji:</w:t>
      </w:r>
    </w:p>
    <w:p>
      <w:pPr>
        <w:pStyle w:val="TextBodyIndent"/>
        <w:numPr>
          <w:ilvl w:val="0"/>
          <w:numId w:val="5"/>
        </w:numPr>
        <w:tabs>
          <w:tab w:val="clear" w:pos="1134"/>
          <w:tab w:val="left" w:pos="851" w:leader="none"/>
        </w:tabs>
        <w:spacing w:before="120" w:after="0"/>
        <w:rPr/>
      </w:pPr>
      <w:r>
        <w:rPr/>
        <w:t>w pkt 1 powiązany on jest z pełnioną funkcją;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851" w:leader="none"/>
        </w:tabs>
        <w:spacing w:before="120" w:after="0"/>
        <w:rPr/>
      </w:pPr>
      <w:r>
        <w:rPr/>
        <w:t>w pkt 3 powiązany jest z kadencją Sejmu i Senatu;</w:t>
      </w:r>
    </w:p>
    <w:p>
      <w:pPr>
        <w:pStyle w:val="TextBodyIndent"/>
        <w:numPr>
          <w:ilvl w:val="0"/>
          <w:numId w:val="6"/>
        </w:numPr>
        <w:tabs>
          <w:tab w:val="clear" w:pos="1134"/>
          <w:tab w:val="left" w:pos="851" w:leader="none"/>
        </w:tabs>
        <w:spacing w:before="120" w:after="0"/>
        <w:rPr/>
      </w:pPr>
      <w:r>
        <w:rPr/>
        <w:t>w pkt 2 związany jest tylko z upływem 4 letniej kadencji liczonej od dnia wyboru     do KRS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05" w:firstLine="6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05" w:firstLine="62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240" w:after="0"/>
      <w:jc w:val="both"/>
    </w:pPr>
    <w:rPr>
      <w:lang w:eastAsia="pl-PL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lang w:eastAsia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</w:tabs>
      <w:ind w:left="502" w:firstLine="284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52:00Z</dcterms:created>
  <dc:creator>KRS</dc:creator>
  <dc:description/>
  <dc:language>en-US</dc:language>
  <cp:lastModifiedBy>KRS</cp:lastModifiedBy>
  <cp:lastPrinted>2002-02-14T09:38:00Z</cp:lastPrinted>
  <dcterms:modified xsi:type="dcterms:W3CDTF">2002-02-14T15:52:00Z</dcterms:modified>
  <cp:revision>3</cp:revision>
  <dc:subject/>
  <dc:title>STANOWISKO</dc:title>
</cp:coreProperties>
</file>