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Opinia</w:t>
      </w:r>
    </w:p>
    <w:p>
      <w:pPr>
        <w:pStyle w:val="Heading2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Krajowej  Rady  Sądownict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 15 listopada 2001 r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rojektu rozporządzenia Ministra Sprawiedliwości określającego szczegółowe czynności sądów w sprawach z zakresu międzynarodowego postępowania cywilnego     oraz karnego w stosunkach międzynaro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Krajowa Rada Sądownictwa, działając na podstawie art. 2 ust. 2 pkt 4 ustawy z dnia 27 lipca 2001 r. o Krajowej Radzie Sądownictwa (Dz.U. Nr 100, poz. 1082),          nie zgłasza zastrzeżeń co do zasad, na których oparto poszcze</w:t>
        <w:softHyphen/>
        <w:t>gólne unormowania projektu, zwraca jednak uwagę na kilka istotnych manka</w:t>
        <w:softHyphen/>
        <w:t>mentów o charakterze ustrojowym i legislacyjny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</w:rPr>
        <w:tab/>
        <w:t>1. Wydanie projektowanego rozporządzenia spowoduje, że w zakresie międzynarodowego postępowania cywilnego funkcjonować będą dwa rozpo</w:t>
        <w:softHyphen/>
        <w:t>rzą</w:t>
        <w:softHyphen/>
        <w:t xml:space="preserve">dzenia: </w:t>
      </w:r>
    </w:p>
    <w:p>
      <w:pPr>
        <w:pStyle w:val="BodyText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Sprawiedliwości wydane na podstawie delegacji zawartej       w art. 41 § 2 ustawy z dnia 27 lipca 2001 r. – Prawo o us</w:t>
        <w:softHyphen/>
        <w:t>tro</w:t>
        <w:softHyphen/>
        <w:t xml:space="preserve">ju sądów powszechnych (Dz.U. Nr 98, poz. 1070), a więc rozporządzenie przedstawione obecnie w postaci projektu, oraz 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rozporządzenie Ministrów Sprawiedliwości i Spraw Zagranicznych z dnia 26 sierpnia 1966 r. w sprawie zasad i trybu zwracania się przez sądy i państwowe biura notarialne o udzie</w:t>
        <w:softHyphen/>
        <w:t>le</w:t>
        <w:softHyphen/>
        <w:t xml:space="preserve">nie pomocy prawnej w międzynarodowym postępowaniu cywilnym        (Dz.U. Nr 40, poz. 240), wydane na podstawie art. 1136 k.p.c. </w:t>
      </w:r>
    </w:p>
    <w:p>
      <w:pPr>
        <w:pStyle w:val="BodyText3"/>
        <w:rPr/>
      </w:pPr>
      <w:r>
        <w:rPr/>
        <w:tab/>
        <w:t>Regulacje zawarte w obydwu tych rozporządzeniach będą się pokrywać (powielać), a niekiedy pozostawać w kolizji, co – z punktu wi</w:t>
        <w:softHyphen/>
        <w:t>dze</w:t>
        <w:softHyphen/>
        <w:t>nia techniki legislacyjnej - należy uznać za niedopuszczalne. Powtórzenia lub kolizje wy</w:t>
        <w:softHyphen/>
        <w:t>stępują przykładowo w § 10 projektu i § 7 rozporządzenia z dnia 26 sierpnia 1966 r., w § 13 projektu i w § 5 rozporządzenia, w § 17 projektu i w § 8 roz</w:t>
        <w:softHyphen/>
        <w:t>porządzenia oraz w § 86 projektu i w § 10 rozporządzenia (por. też § 38 i nast. projektu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ydaje się, że te kolizje i powtórzenia należy wyeliminować, a w przy</w:t>
        <w:softHyphen/>
        <w:t>szłości        dążyć do cofnięcia jednej delegacji, np. zawartej w art. 1136 k.p.c., i całokształt zagadnień dotyczących międzynarodowego postępowania cywil</w:t>
        <w:softHyphen/>
        <w:t>nego unormować w jednym akcie prawnym.</w:t>
      </w:r>
    </w:p>
    <w:p>
      <w:pPr>
        <w:pStyle w:val="BodyText3"/>
        <w:rPr/>
      </w:pPr>
      <w:r>
        <w:rPr/>
        <w:tab/>
        <w:t>2. Co najmniej w dwu wypadkach (§ 7 i § 34) projekt reguluje właści</w:t>
        <w:softHyphen/>
        <w:t>wość sądów,   a więc obejmuje materię ustawową. Krajowa Rada Sądownictwa ocenia te regulacje jako niedopuszczalne, zwłaszcza że Prawo o ustroju sądów powszechnych takiej delegacji      Ministrowi Sprawiedliwości nie udzieliło.</w:t>
      </w:r>
    </w:p>
    <w:p>
      <w:pPr>
        <w:pStyle w:val="BodyText3"/>
        <w:rPr/>
      </w:pPr>
      <w:r>
        <w:rPr/>
        <w:tab/>
        <w:t>3. W przepisach działu II  (§ 26 i nast.) nie uwzględniono, co wydaje się niezbędne, immunitetu egzekucyjnego (por. art. 1115 k.p.c.). Należy pod</w:t>
        <w:softHyphen/>
        <w:t>kreś</w:t>
        <w:softHyphen/>
        <w:t>lić, że unormowanie     za</w:t>
        <w:softHyphen/>
        <w:t>warte w § 2 projektu okaże się w tym zakresie nie</w:t>
        <w:softHyphen/>
        <w:t>wys</w:t>
        <w:softHyphen/>
        <w:t>tarczające, choćby dlatego,           że organem egzekucyjnym jest także sąd.</w:t>
      </w:r>
    </w:p>
    <w:p>
      <w:pPr>
        <w:pStyle w:val="BodyText3"/>
        <w:rPr/>
      </w:pPr>
      <w:r>
        <w:rPr/>
        <w:tab/>
        <w:t>4. Z brzmienia § 8 projektu może wynikać, że załączenie tłumaczenia do wniosku     o dokonanie czynności w drodze pomocy prawnej nie jest wyma</w:t>
        <w:softHyphen/>
        <w:t>ganiem formalnym tego wniosku („... nie odpowiada wymaganiom formalnym, a także gdy do wniosku nie załączono tłumaczenia ...”). Wydaje się, że wyrazy „a także” należy zastąpić wyrazami          „a zwłaszcza” albo „a w szczególności”.</w:t>
      </w:r>
    </w:p>
    <w:p>
      <w:pPr>
        <w:pStyle w:val="BodyText3"/>
        <w:rPr/>
      </w:pPr>
      <w:r>
        <w:rPr/>
        <w:tab/>
        <w:t>5. W § 26 nałożono na sąd bezwzględny obowiązek zwracania się przez sąd          do Ministerstwa Sprawiedliwości o ustalenie korzystania przez stronę z immunitetu jurysdykcyjnego („... sąd zwraca się ...”). Rozpo</w:t>
        <w:softHyphen/>
        <w:t>rzą</w:t>
        <w:softHyphen/>
        <w:t>dzenie powin</w:t>
        <w:softHyphen/>
        <w:t>no używać formuły „sąd powinien zwrócić się”, podobnie, jak w stylizacji art. 1116 k.p.c., gdyż występują wypadki,      w których zwracanie się do Minis</w:t>
        <w:softHyphen/>
        <w:t>ter</w:t>
        <w:softHyphen/>
        <w:t>stwa Sprawiedliwości okaże się zbędne, bo sąd będzie w stanie samodziel</w:t>
        <w:softHyphen/>
        <w:t>nie ustalić korzystanie z immunitetu.</w:t>
      </w:r>
    </w:p>
    <w:p>
      <w:pPr>
        <w:pStyle w:val="BodyText3"/>
        <w:rPr/>
      </w:pPr>
      <w:r>
        <w:rPr/>
        <w:tab/>
        <w:t>6. W § 39, który dotyczy sporządzania wniosków o udzielenie pomocy prawnej,     w punkcie 4 wymieniono wnioski o egzekucję kosztów sądowych w państwie wezwanym, których nie można zaliczać do wniosków w zakresie pomocy prawnej.</w:t>
      </w:r>
    </w:p>
    <w:p>
      <w:pPr>
        <w:pStyle w:val="BodyText3"/>
        <w:rPr/>
      </w:pPr>
      <w:r>
        <w:rPr/>
        <w:tab/>
        <w:t>7. Niezręczne i, jak się zdaje, wadliwe jest wymienienie w treści § 57 nazw dwóch państw – Kanady i Stanów Zjednoczonych Ameryki [Północnej]. Jeżeli ujęcie w rozporządzeniu regulacji zawartej w tym przepisie jest nie</w:t>
        <w:softHyphen/>
        <w:t>zbęd</w:t>
        <w:softHyphen/>
        <w:t>ne, co wydaje się wątpliwe, to należy poszukiwać formuły bardziej synte</w:t>
        <w:softHyphen/>
        <w:t>tycznej (ogól</w:t>
        <w:softHyphen/>
        <w:t>nej), aby uniknąć wymieniania w treści rozporządzenia nazw kon</w:t>
        <w:softHyphen/>
        <w:t>kretnych państw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</w:rPr>
        <w:tab/>
        <w:t>8 . W § 38 wymieniono rozporządzenie Ministra Sprawiedliwości z dnia 26 sierpnia 1966 r., zaznaczając, że dalej będzie ono zwane „Rozporządze</w:t>
        <w:softHyphen/>
        <w:t>niem”, ale w dalszych przepisach takim sformułowaniem ani razu się nie posłu</w:t>
        <w:softHyphen/>
        <w:t>żono.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 Normalny">
    <w:charset w:val="ee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CE Normalny" w:hAnsi="Arial CE Normalny" w:cs="Arial CE Normalny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CE Normalny" w:hAnsi="Arial CE Normalny" w:cs="Arial CE Normalny"/>
      <w:sz w:val="24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CE Normalny" w:hAnsi="Arial CE Normalny" w:cs="Arial CE Normaln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 CE Normalny" w:hAnsi="Arial CE Normalny" w:cs="Arial CE Normalny"/>
      <w:sz w:val="24"/>
    </w:rPr>
  </w:style>
  <w:style w:type="paragraph" w:styleId="BodyText3">
    <w:name w:val="Body Text 3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0:53:00Z</dcterms:created>
  <dc:creator>Jacek Gudowski</dc:creator>
  <dc:description/>
  <dc:language>en-US</dc:language>
  <cp:lastModifiedBy>Marcin Gregorczyk</cp:lastModifiedBy>
  <cp:lastPrinted>2001-11-12T11:52:00Z</cp:lastPrinted>
  <dcterms:modified xsi:type="dcterms:W3CDTF">2001-11-29T14:31:00Z</dcterms:modified>
  <cp:revision>4</cp:revision>
  <dc:subject/>
  <dc:title>Jacek Gudowski</dc:title>
</cp:coreProperties>
</file>