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Heading1"/>
        <w:rPr/>
      </w:pPr>
      <w:r>
        <w:rPr/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3 listopada 200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o nowej wersji projektu ustawy o zmianie ustawy o Krajowym Rejestrze Sądowym, ustawy – Przepisy wprowadzające ustawę o Krajowym Rejestrze Sądowym oraz ustawy Prawo działalności gospodarcz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Krajowa Rada Sądownictwa po zapoznaniu się z przedstawionym do zaopiniowania projektem ustawy nie zgłasza do niego uwag. </w:t>
      </w:r>
    </w:p>
    <w:p>
      <w:pPr>
        <w:pStyle w:val="TextBodyIndent"/>
        <w:spacing w:lineRule="auto" w:line="360"/>
        <w:rPr/>
      </w:pPr>
      <w:r>
        <w:rPr/>
        <w:t>Mając jednakże na względzie sytuację finansów publicznych, a w szczególności sądownictwa powszechnego, postuluje rozważenie celowości przesunięcia przejęcia przez sądy rejestru osób fizycznych prowadzących działalność gospodarczą o dwa lata.</w:t>
      </w:r>
    </w:p>
    <w:sectPr>
      <w:type w:val="nextPage"/>
      <w:pgSz w:w="11906" w:h="16838"/>
      <w:pgMar w:left="1985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9:08:00Z</dcterms:created>
  <dc:creator>KRS</dc:creator>
  <dc:description/>
  <dc:language>en-US</dc:language>
  <cp:lastModifiedBy>Marcin Gregorczyk</cp:lastModifiedBy>
  <cp:lastPrinted>2001-11-15T10:58:00Z</cp:lastPrinted>
  <dcterms:modified xsi:type="dcterms:W3CDTF">2001-11-29T14:32:00Z</dcterms:modified>
  <cp:revision>9</cp:revision>
  <dc:subject/>
  <dc:title>OPINIA</dc:title>
</cp:coreProperties>
</file>