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3 listopada 200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przedmiocie wykładni art. 69 i 207 ustawy z dnia 27 lipca 2001 r. - Prawo o ustroju       sądów powszechnych (Dz.U. Nr 98, poz.1070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ab/>
        <w:t>Przepisy art. 69 i art. 207 § 1 ustawy z dnia 27 lipca 2001 r. – Prawo o ustroju       sądów powszechnych należy interpretować w ten sposób, że możliwe jest powtórne złożenie wniosku o wyrażenie zgody na dalsze zajmowanie stanowiska sędziego przed upływem terminu, na który Krajowa Rada Sądownictwa wyraziła zgodę, z odpowiednim zastosowaniem art. 69 § 3 tej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5:24:00Z</dcterms:created>
  <dc:creator>KRS</dc:creator>
  <dc:description/>
  <dc:language>en-US</dc:language>
  <cp:lastModifiedBy>Marcin Gregorczyk</cp:lastModifiedBy>
  <cp:lastPrinted>2001-11-15T11:02:00Z</cp:lastPrinted>
  <dcterms:modified xsi:type="dcterms:W3CDTF">2001-11-29T14:32:00Z</dcterms:modified>
  <cp:revision>5</cp:revision>
  <dc:subject/>
  <dc:title>STANOWISKO</dc:title>
</cp:coreProperties>
</file>