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13 kwietnia 2005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projektów rozporządzeń Ministra Sprawiedliwośc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zmieniającego rozporządzenie z 27 września 2001 r. w sprawie utworzenia sądów   gospodarczych (Dz.U. Nr 116 poz. 1247 ze zm.)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zmieniającego rozporządzenie z 26 września 2001 r. w sprawie utworzenia sądów pracy  i sądów ubezpieczeń społecznych (Dz.U. Nr 106 poz. 1161 ze zm.)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zmieniającego rozporządzenie z 12 czerwca 2002 r. w sprawie określenia sądów rejonowych prowadzących księgi wieczyste (Dz.U. Nr 95 poz. 843 ze zm.)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Krajowa Rada Sądownictwa nie zgłasza uwag do tej części projektu rozporządzenia Ministra Sprawiedliwości zmieniającego rozporządzenie z 27 września 2001 r.             w sprawie utworzenia sądów gospodarczych, która dotyczy sądów gospodarczych tworzonych w okręgu Sądu Okręgowego w Warszawie i obejmujących swoją właściwością także obszary właściwości Sądów Okręgowych w Ostrołęce, Płocku i Warszawie-Pradze. Natomiast negatywnie opiniuje propozycję dodania w § 2 rozporządzenia punktu 12a przewidującego rozpoznawanie przez Sąd Okręgowy w Krośnie spraw   gospodarczych także z obszaru właściwości Sądu Okręgowego w Przemyślu – z uwagi na wcześniejszą negatywną opinię w kwestii celowości utworzenia Sądu Okręgowego w Przemyślu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 xml:space="preserve">Krajowa Rada Sądownictwa nie zgłasza uwag do tej części projektu rozporządzenia Ministra Sprawiedliwości zmieniającego rozporządzenie z 26 września 2001 roku        w sprawie utworzenia sądów pracy i sądów ubezpieczeń społecznych, która dotyczy sądów pracy i sądów ubezpieczeń społecznych tworzonych w sądach okręgu Sądu Okręgowego w Warszawie i Sądu Okręgowego dla Warszawy-Pragi w Warszawie oraz utworzenia w Sądzie Rejonowym w Lesznie Wydziału Pracy i Ubezpieczeń Społecznych w miejsce funkcjonującego dotychczas w tym sądzie Wydziału Pracy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ind w:left="360" w:hanging="0"/>
        <w:jc w:val="both"/>
        <w:rPr/>
      </w:pPr>
      <w:r>
        <w:rPr/>
        <w:t xml:space="preserve"> </w:t>
      </w:r>
      <w:r>
        <w:rPr/>
        <w:tab/>
        <w:t>Natomiast negatywnie opiniuje propozycję dodania w § 2 rozporządzenia punktu 21a przewidującego rozpoznawanie przez Sąd Okręgowy w Przemyślu spraw            z zakresu prawa pracy i ubezpieczeń społecznych z obszaru tego sądu - z uwagi          na wcześniejszą   negatywną opinię w kwestii celowości utworzenia Sądu Okręgowego w Przemyś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ind w:left="0" w:hanging="0"/>
        <w:jc w:val="both"/>
        <w:rPr/>
      </w:pPr>
      <w:r>
        <w:rPr/>
        <w:t xml:space="preserve">Krajowa Rada Sądownictwa nie zgłasza uwag do tej części projektu rozporządzenia Ministra Sprawiedliwości zmieniającego rozporządzenia z 12 czerwca 2002 r. w sprawie określenia sądów rejonowych prowadzących księgi wieczyste, która dotyczy przeniesienia gminy Łomianki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left="360" w:hanging="0"/>
        <w:jc w:val="both"/>
        <w:rPr/>
      </w:pPr>
      <w:r>
        <w:rPr/>
        <w:tab/>
        <w:t xml:space="preserve">Natomiast negatywnie opiniuje propozycję dodania w § 2 rozporządzenia ustępu 26a przewidującego utworzenie wydziałów ksiąg wieczystych w okręgu Sądu Okręgowego w Przemyślu z uwagi na wcześniejszą negatywną opinię w kwestii celowości utworzenia Sądu Okręgowego w Przemyśl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11:00Z</dcterms:created>
  <dc:creator>ABachanek</dc:creator>
  <dc:description/>
  <dc:language>en-US</dc:language>
  <cp:lastModifiedBy>KPRP</cp:lastModifiedBy>
  <cp:lastPrinted>2005-04-13T13:13:00Z</cp:lastPrinted>
  <dcterms:modified xsi:type="dcterms:W3CDTF">2005-04-15T13:19:00Z</dcterms:modified>
  <cp:revision>4</cp:revision>
  <dc:subject/>
  <dc:title>OPINIA</dc:title>
</cp:coreProperties>
</file>