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ędzia dodatkowo zatrudniony na stanowisku dydaktycznym nie narusza zasad etyki zawodowej sędziów posługując się tytułem sędziego podczas wpisywania ocen        do indeksów i kart egzaminacyjnych studentów oraz w spisie pracowników naukowych ucz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6:00Z</dcterms:created>
  <dc:creator>KRS</dc:creator>
  <dc:description/>
  <dc:language>en-US</dc:language>
  <cp:lastModifiedBy>KPRP</cp:lastModifiedBy>
  <cp:lastPrinted>2005-04-13T11:57:00Z</cp:lastPrinted>
  <dcterms:modified xsi:type="dcterms:W3CDTF">2005-04-15T13:38:00Z</dcterms:modified>
  <cp:revision>5</cp:revision>
  <dc:subject/>
  <dc:title>STANOWISKO</dc:title>
</cp:coreProperties>
</file>