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6 mar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komisyjnego projektu ustawy o zmianie ustawy – Kodeks postępowania karnego (druk nr 363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jekt ustawy zawiera propozycje zmiany Kodeksu postępowania karnego wprowadzające nowe brzmienie art. 147 §2 i art. 185a §1 i 3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O ile zmiana art. 147 §2 Kodeksu postępowania karnego nie nasuwa żadnych uwag,      to jednak zapisy art. 185 a §1 i 3 nasuwają pewne wątpliwości w kwestiach szczegółowych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roponowana zmiana w projekcie, co do zasady zasługuje na aprobatę o tyle, o ile    będzie dotyczyła ochrony takich świadków, którzy w chwili przesłuchania nie ukończyli         15 roku życia i są osobami pokrzywdzonymi-obligatoryjnie. Rozciągnięcie tego obowiązku     na wszystkich świadków, którzy w chwili przesłuchania nie ukończyli 15 lat mija się z celem (np.  świadek, który widział włamanie do samochodu) i stanowiłoby dodatkowe, nadmierne obciążenie sądów. Intencją ustawodawcy jest przede wszystkim ochrona ofiar przestępstw przeciwko wolności seksualnej i obyczajności, które w chwili czynu nie ukończyły 15 lat.              W pozostałym zakresie należy postulować by sąd w każdym indywidualnym przypadku miał możliwość z urzędu, bądź na wniosek, sam zadecydować, czy ograniczenia wynikłe w tej materii nie należy zastosować w stosunku do małoletniego świadka w konkretnym procesie. </w:t>
      </w:r>
    </w:p>
    <w:p>
      <w:pPr>
        <w:pStyle w:val="Normal"/>
        <w:spacing w:lineRule="auto" w:line="360"/>
        <w:jc w:val="both"/>
        <w:rPr/>
      </w:pPr>
      <w:r>
        <w:rPr/>
        <w:t>Krajowa Rada Sądownictwa jest zdania, że sąd powinien tylko raz przesłuchiwać takiego świadka, w określonej przepisami formie, a czynienie tego na rozprawie ponownie tylko wówczas, gdy ujawnią się nowe, nieznane okoliczności. Należy wyeliminować z tego zapisu żądanie oskarżonego do przesłuchania takiego świadka na rozprawie, który nie miał obrońcy          w czasie pierwszego przesłuchania. Powoduje to ponowny stres dla takiego świadka wywołany ponownym przesłuchaniem i odtwarzaniem przebiegu zdarzeń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Krajowa Rada Sądownictwa jest zdania, iż w toku postępowania przygotowawczego, kiedy osoba poniżej 15 roku  życia jest świadkiem pokrzywdzonym, to wówczas z urzędu osobie podejrzanej należy zapewnić obrońcę z urzędu. W ten sposób oskarżony w toku rozprawy nie będzie mógł żądać powtórzenia czynności z udziałem osoby poniżej 15 roku życia, skoro ma już w trakcie postępowania przygotowawczego ustanowionego obrońcę  z urzędu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Również należy rozważyć nadanie przepisowi §3 art. 185 a Kodeksu postępowania karnego waloru fakultatywności, zwłaszcza, że niekiedy względy techniczne mogą utrudniać odtworzenie obrazu i dźwięku na rozprawie, a strony usatysfakcjonuje jedynie znajomość protokołu przesłuchania (w zależności od realiów konkretnej sprawy).</w:t>
      </w:r>
    </w:p>
    <w:p>
      <w:pPr>
        <w:pStyle w:val="Normal"/>
        <w:spacing w:lineRule="auto" w:line="360"/>
        <w:jc w:val="both"/>
        <w:rPr/>
      </w:pPr>
      <w:r>
        <w:rPr/>
        <w:t xml:space="preserve">Krajowa Rada Sądownictwa zauważa, iż w komisyjnym projekcie brak jest szacunkowych kosztów, jakie niewątpliwie powstaną w związku z wejściem w życie tych rozwiązań, zwłaszcza z potrzebą tworzenia specjalnych pomieszczeń w sądach do przesłuchiwania świadków poniżej 15 roku 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44:00Z</dcterms:created>
  <dc:creator>ABachanek</dc:creator>
  <dc:description/>
  <cp:keywords>Opinia 16 marca 2005 druk 3633</cp:keywords>
  <dc:language>en-US</dc:language>
  <cp:lastModifiedBy>Arek Bisewski</cp:lastModifiedBy>
  <dcterms:modified xsi:type="dcterms:W3CDTF">2005-03-24T12:45:00Z</dcterms:modified>
  <cp:revision>4</cp:revision>
  <dc:subject>w sprawie komisyjnego projektu ustawy o zmianie ustawy - Kodeks postępowania karnego (druk nr 3633)</dc:subject>
  <dc:title>Opinia Krajowej Rady Sądownictwa</dc:title>
</cp:coreProperties>
</file>