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Trybunał Konstytucyjny</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niosek</w:t>
      </w:r>
    </w:p>
    <w:p>
      <w:pPr>
        <w:pStyle w:val="Normal"/>
        <w:spacing w:lineRule="auto" w:line="360" w:before="0" w:after="0"/>
        <w:jc w:val="center"/>
        <w:rPr/>
      </w:pPr>
      <w:r>
        <w:rPr>
          <w:rFonts w:cs="Times New Roman" w:ascii="Times New Roman" w:hAnsi="Times New Roman"/>
          <w:b/>
          <w:sz w:val="24"/>
          <w:szCs w:val="24"/>
        </w:rPr>
        <w:t>Krajowej Rady Sądownictw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 sprawie zgodności z Konstytucją</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rt. 12 ust. 6 ustawy z dnia 27 lipca 2001 roku o Krajowej Radzie Sądownictwa (Dz.U. nr 100, poz. 1082 ze zm.).</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Na podstawie art. 191 ust.1 pkt 2 w związku z art. 186 ust. 2 i art. 188 pkt 1 Konstytucji Rzeczypospolitej Polskiej Krajowa Rada Sądownictw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nos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stwierdzenie, ż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rt. 12 ust. 6 ustawy z dnia 27 lipca 2001 roku o Krajowej Radzie Sądownictwa          (Dz. U. nr 100, poz. 1082 ze zm.) jest niezgodny z art. 2, art. 92 ust. 1 a także               z art. 187 ust. 4 Konstytucji Rzeczypospolitej Polski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zasadnieni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Zgodnie z art. 186 ust. 1 Konstytucji Krajowa Rada Sądownictwa stoi na straży niezawisłości sędziowskiej. Przepis ten określa jedną z podstawowych kompetencji. Ponadto art. 187 Konstytucji określa jej skład (ust.1), sposób kreacji własnego organu kierowniczego (ust.2) oraz czas trwania kadencji (ust. 3). Zgodnie z art. 187 ust. 4 Konstytucji: „Ustrój, zakres działania i tryb pracy Krajowej Rady Sądownictwa oraz sposób wyboru jej członków określa ustawa”. Nie ulega wątpliwości, że ustawodawca konstytucyjny ograniczył się          do wskazania ogólnego zakresu zadań Krajowej Rady Sądownictwa, a powstrzymał się od ustalenia katalogu jej kompetencji (wskazując jedynie na dwie z nich – w art. 179 i art. 186 ust. 2). Tym samym szczegółowe określenia kompetencji Krajowej Rady Sądownictwa pozostawiono ustawodawcy zwykłemu. </w:t>
      </w:r>
    </w:p>
    <w:p>
      <w:pPr>
        <w:pStyle w:val="Normal"/>
        <w:spacing w:lineRule="auto" w:line="360" w:before="120" w:after="0"/>
        <w:ind w:firstLine="709"/>
        <w:jc w:val="both"/>
        <w:rPr/>
      </w:pPr>
      <w:r>
        <w:rPr>
          <w:rFonts w:cs="Times New Roman" w:ascii="Times New Roman" w:hAnsi="Times New Roman"/>
          <w:sz w:val="24"/>
          <w:szCs w:val="24"/>
        </w:rPr>
        <w:t xml:space="preserve">Oznacza to, że wszystkie sprawy związane z funkcjonowaniem Krajowej Rady Sądownictwa należą do materii ustawowej. </w:t>
      </w:r>
    </w:p>
    <w:p>
      <w:pPr>
        <w:pStyle w:val="Normal"/>
        <w:spacing w:lineRule="auto" w:line="360" w:before="120" w:after="0"/>
        <w:ind w:firstLine="709"/>
        <w:jc w:val="both"/>
        <w:rPr/>
      </w:pPr>
      <w:r>
        <w:rPr>
          <w:rFonts w:cs="Times New Roman" w:ascii="Times New Roman" w:hAnsi="Times New Roman"/>
          <w:sz w:val="24"/>
          <w:szCs w:val="24"/>
        </w:rPr>
        <w:t>Artykuł 12 ust. 6 ustawy z dnia 27 lipca 2001 r. o Krajowej Radzie Sądownictwa                w brzmieniu pierwotnym stanowił: „Prezydent Rzeczypospolitej Polskiej określi, w drodze rozporządzenia, szczegółowy tryb działania Rady i postępowania przed Radą”. Przepis ten został zmieniony mocą ustawy z dnia 16 marca 2007 r. o zmianie ustawy o Krajowej Radzie Sądownictwa oraz o zmianie niektórych innych ustaw (Dz. U. Nr 73, poz. 484 ze zm.)                      i w aktualnym brzmieniu stanowi: „Prezydent Rzeczypospolitej Polskiej określi, w drodze rozporządzenia, szczegółowy tryb działania Rady i postępowania przed Radą, mając na względzie potrzebę zapewnienia efektywnego i sprawnego wykonywania przez Radę zadań przewidzianych w ustawach”.</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Ustawodawca wykonując upoważnienie Konstytucji zawarte w art. 187 ust. 4                     co do ustanowienia przepisów określających ustrój, zakres działania i tryb pracy Krajowej Rady Sądownictwa oraz sposób wyboru jej członków miał zakreślone ramy, które wykluczały możliwość przekazywania w/w zagadnień do uregulowania innemu organowi w drodze aktu podustawowego.</w:t>
      </w:r>
    </w:p>
    <w:p>
      <w:pPr>
        <w:pStyle w:val="Normal"/>
        <w:spacing w:lineRule="auto" w:line="360" w:before="120" w:after="0"/>
        <w:ind w:firstLine="709"/>
        <w:jc w:val="both"/>
        <w:rPr/>
      </w:pPr>
      <w:r>
        <w:rPr>
          <w:rFonts w:cs="Times New Roman" w:ascii="Times New Roman" w:hAnsi="Times New Roman"/>
          <w:sz w:val="24"/>
          <w:szCs w:val="24"/>
        </w:rPr>
        <w:t xml:space="preserve">Podstawowa wątpliwość dotyczy dopuszczalności przekazania przez zaskarżony przepis materii ustawowej do jej unormowania przez rozporządzenie Prezydenta Rzeczypospolitej Polskiej. Art. 187 ust. 4 Konstytucji w sposób wyraźny do unormowania ustawowego przekazuje „ustrój, zakres działania i tryb pracy Krajowej Rady Sądownictwa”. Zawarty zaś w art. 12 ust. 6 ustawy obowiązek Prezydenta określenia w drodze rozporządzenia „szczegółowego trybu działania Rady i postępowania przed Radą” jest           w istocie ubraną w inną szatę słowną materią zastrzeżoną przez Konstytucję do realizacji ustawowej. Użyte w Konstytucji pojęcie „trybu” rozumianego jako „ustalony porządek, czy też sposób postępowania przy realizacji określonych spraw” (Słownik Języka Polskiego          red. M. Szymczak, Warszawa 1989, t. II, s. 540, a także wyrok Trybunału Konstytucyjnego          z dnia 28 czerwca 2000 r. – K 25/99 oraz z dnia  11 grudnia 2000 r. – U 2/00) w połączeniu          z pojęciem „pracy KRS” oznaczać musi postępowanie przy realizacji zadań i kompetencji Rady. Ustawowe pojęcie „trybu działania i postępowania przed Radą” zbieżne jest więc             z konstytucyjnie określoną materią ustawową („tryb pracy KRS”). Co prawda, ustawa używa tu pojęcia „szczegółowego” trybu działania i postępowania przed Radą, lecz tak ustalona, złożona nazwa jest mało spójna i prawnie nieostra. Ustawa nie wyjaśnia treści „szczegółowego trybu” a zwłaszcza charakteru i zakresu przedmiotowego pojęcia. </w:t>
      </w:r>
    </w:p>
    <w:p>
      <w:pPr>
        <w:pStyle w:val="Normal"/>
        <w:spacing w:lineRule="auto" w:line="360" w:before="120" w:after="0"/>
        <w:ind w:firstLine="709"/>
        <w:jc w:val="both"/>
        <w:rPr/>
      </w:pPr>
      <w:r>
        <w:rPr>
          <w:rFonts w:cs="Times New Roman" w:ascii="Times New Roman" w:hAnsi="Times New Roman"/>
          <w:sz w:val="24"/>
          <w:szCs w:val="24"/>
        </w:rPr>
        <w:t xml:space="preserve">Powyższa analiza wskazuje, że art. 12 ust. 6 ustawy z dnia 27 lipca  2001 roku              o Krajowej Radzie Sądownictwa jest niezgodny z art. 187 ust. 4 Konstytucji przez to,                 że przekazuje do regulacji podustawowej zagadnienia zastrzeżone przez Konstytucję                  do materii ustawowej. Skoro bowiem w Konstytucji wskazano, że m.in. tryb pracy Krajowej Rady Sądownictwa określi ustawa, to upoważnienie organu władzy wykonawczej                        do określenia szczegółowego trybu działania Rady i postępowania przed Radą, bez wskazania jakie zagadnienia mają być tam zawarte, może oznaczać, że ustawodawca w sposób nieuprawniony przekazał do regulacji podustawowej sprawy zastrzeżone przez Konstytucję do materii ustawowe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w:t>
        <w:tab/>
        <w:t xml:space="preserve">Ponadto art. 12 ust. 6 ustawy z dnia 27 lipca 2001 roku o Krajowej Radzie Sądownictwa nie spełnia wymagań odnoszących się do upoważnienia do wydania aktu podustawowego zawartych w art. 92 ust. 1 Konstytucji. </w:t>
      </w:r>
    </w:p>
    <w:p>
      <w:pPr>
        <w:pStyle w:val="Normal"/>
        <w:spacing w:lineRule="auto" w:line="360" w:before="120" w:after="0"/>
        <w:jc w:val="both"/>
        <w:rPr/>
      </w:pPr>
      <w:r>
        <w:rPr>
          <w:rFonts w:cs="Times New Roman" w:ascii="Times New Roman" w:hAnsi="Times New Roman"/>
          <w:sz w:val="24"/>
          <w:szCs w:val="24"/>
        </w:rPr>
        <w:tab/>
        <w:t xml:space="preserve">Zgodnie z art. 92 ust. 1 Konstytucji „Rozporządzenia są wydawane przez organy wskazane w Konstytucji, na podstawie szczegółowego upoważnienia zawartego w ustawie             i w celu jej wykonania. Upoważnienie powinno określać organ właściwy do wydania rozporządzenia i zakres spraw przekazanych do uregulowania oraz wytyczne dotyczące treści aktu”. </w:t>
      </w:r>
    </w:p>
    <w:p>
      <w:pPr>
        <w:pStyle w:val="Normal"/>
        <w:spacing w:lineRule="auto" w:line="360" w:before="120" w:after="0"/>
        <w:jc w:val="both"/>
        <w:rPr/>
      </w:pPr>
      <w:r>
        <w:rPr>
          <w:rFonts w:cs="Times New Roman" w:ascii="Times New Roman" w:hAnsi="Times New Roman"/>
          <w:sz w:val="24"/>
          <w:szCs w:val="24"/>
        </w:rPr>
        <w:tab/>
        <w:t xml:space="preserve">Przede wszystkim art. 12 ust. 6 ustawy z dnia 27 lipca 2001 roku o Krajowej Radzie Sądownictwa nie zawiera wytycznych dotyczących treści aktu. </w:t>
      </w:r>
    </w:p>
    <w:p>
      <w:pPr>
        <w:pStyle w:val="Normal"/>
        <w:spacing w:lineRule="auto" w:line="360" w:before="120" w:after="0"/>
        <w:jc w:val="both"/>
        <w:rPr/>
      </w:pPr>
      <w:r>
        <w:rPr>
          <w:rFonts w:cs="Times New Roman" w:ascii="Times New Roman" w:hAnsi="Times New Roman"/>
          <w:sz w:val="24"/>
          <w:szCs w:val="24"/>
        </w:rPr>
        <w:tab/>
        <w:t xml:space="preserve">W pierwotnej wersji art. 12 ust. 6 ustawy z dnia 27 lipca 2001 roku o Krajowej Radzie Sądownictwa stanowił: „Prezydent określi w drodze rozporządzenia szczegółowy tryb działania Rady i postępowania przed Radą”. W ustawie nowelizującej z dnia 10 maja             2007 roku podjęto próbę zamieszczenia wytycznych dotyczących treści rozporządzenia, bowiem do poprzedniej treści przepisu dodano sformułowanie „mając na względzie potrzebę zapewnienia efektywnego i sprawnego wykonywania przez Radę zadań przewidzianych             w ustawach”. Sformułowanie to trudno jednak uznać za wskazówki dotyczące materialnego kształtu regulacji, która zawarta ma być w rozporządzeniu. Sformułowanie to może być całkowicie pominięte, bowiem z samej istoty racjonalności regulacji dotyczącej trybu postępowania Rady reguła ta musi mieć zastosowanie. Trudno spodziewać się po racjonalnym ustawodawcy, że zapewnienie efektywności czy sprawności wykonywania zadań nie będzie brane pod uwagę przy regulacji procedury ich realizacji. W zaskarżonym przepisie brak jest więc wytycznych dotyczących treści aktu podustawowego. Jak wyżej wskazano, wytyczne winny w szczególności dotyczyć treści użytego w upoważnieniu pojęcia „szczegółowego trybu działania i postępowania przed Radą”.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t>W ocenie Rady, w świetle orzeczeń Trybunału Konstytucyjnego, upoważnienie           do wydania rozporządzenia powinno określać szczegółowo zakres spraw przekazanych              do uregulowania organowi upoważnionemu.</w:t>
      </w:r>
    </w:p>
    <w:p>
      <w:pPr>
        <w:pStyle w:val="Normal"/>
        <w:spacing w:lineRule="auto" w:line="360" w:before="120" w:after="0"/>
        <w:jc w:val="both"/>
        <w:rPr/>
      </w:pPr>
      <w:r>
        <w:rPr>
          <w:rFonts w:cs="Times New Roman" w:ascii="Times New Roman" w:hAnsi="Times New Roman"/>
          <w:sz w:val="24"/>
          <w:szCs w:val="24"/>
        </w:rPr>
        <w:tab/>
        <w:t xml:space="preserve">Wynikająca z zawartego w art. 12 ust. 6 ustawy upoważnienia możliwość regulacji przez rozporządzenie materii ustawowej, łącznie z brakiem wytycznych dotyczących jego treści sprawia, iż rozporządzenie zatraca charakter aktu wykonawczego do ustawy. Zamiast konkretyzacji przepisów ustawy, występuje jej uzupełnienie, co wyraźnie sprzeczne jest               z tymi przepisami Konstytucji, które wyeliminowały kategorię aktów powszechnie obowiązującego prawa o charakterze samoistnym. </w:t>
      </w:r>
    </w:p>
    <w:p>
      <w:pPr>
        <w:pStyle w:val="Normal"/>
        <w:spacing w:lineRule="auto" w:line="360" w:before="120" w:after="0"/>
        <w:jc w:val="both"/>
        <w:rPr/>
      </w:pPr>
      <w:r>
        <w:rPr>
          <w:rFonts w:cs="Times New Roman" w:ascii="Times New Roman" w:hAnsi="Times New Roman"/>
          <w:sz w:val="24"/>
          <w:szCs w:val="24"/>
        </w:rPr>
        <w:tab/>
        <w:t xml:space="preserve">Efekty wadliwie skonstruowanego upoważnienia, prowadzące do pojawienia się              w rozporządzeniu przepisów uzupełniających ustawę, uwidoczniły się w sposób wyraźny             w treści pierwszego rozporządzenia Prezydenta Rzeczypospolitej Polskiej z dnia 22 grudnia 2001 roku w sprawie szczegółowego trybu działania Krajowej Rady Sądownictwa oraz postępowania przed Radą (Dz. U. Nr 152, poz. 1725). Zdecydowana większość jego przepisów wykazuje charakter przepisów uzupełniających przepisy ustawy o Krajowej Radzie Sądownictwa. Niektóre zresztą (np. § 6 dotyczący wykazu stałych komisji Rady) dotyczą również innej, konstytucyjnie określonej materii ustawowej, jaką jest ustrój Rady. Uzupełnienie postanowień ustawy, jak się wydaje, wynika ze szczególnej lakoniczności ustawy o Krajowej Radzie Sądownictwa. Lakoniczność ta, biorąc pod uwagę charakter Krajowej Rady Sądownictwa jako strażnika niezawisłości sędziowskiej zabezpieczającej podstawowe prawo jednostki w postaci prawa do sądu, jest trudna do zrozumienia. Jak jednak zauważył Trybunał Konstytucyjny, „ …  niekompletność regulacji ustawowej nie może być argumentem legalizującym posługiwanie się rozporządzeniami dla wypełnienia istniejących luk” (wyrok z dnia 10 kwietnia 2001 r., sygn. akt U 7/00, OTK ZU Nr 3  z 2001 r., s. 381).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t xml:space="preserve">Problem właściwych relacji między ustawą a aktem podustawowym jest jednym                   z kluczowych problemów prawa konstytucyjnego, związanym z realizacją szeregu podstawowych zasad ustroju politycznego: zasadą demokracji przedstawicielskiej, władzy suwerennej narodu, zasadą demokratycznego państwa prawnego czy też zasadą podziału władzy. Potrzeba pełnej realizacji powyższych zasad przesądziła o przyznaniu parlamentowi monopolu stanowienia aktów ustawodawczych i odrzuceniu konstrukcji delegacji ustawowej, a także stworzeniu przez Konstytucję mechanizmów przeciwdziałających zastępowaniu regulacji ustawowych prawotwórstwem organów władzy wykonawczej. Służą temu również rygory, jakie dla prawotwórstwa podustawowego nakłada art. 92 ust. 1 Konstytucji.              Ich złamanie stanowić może więc naruszenie podstawowych zasad ustroj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tab/>
        <w:t>Upoważnienie zawarte w art. 12 ust. 6 ustawy z dnia 27 lipca 2001 roku  o Krajowej Radzie Sądownictwa wprowadza „tylnymi drzwiami” możliwość ustawodawstwa delegowanego, wyjątkowo tylko dopuszczalnego na podstawie art. 234 Konstytucji w czasie stanu wojennego. W związku z powyższym wnoszę o stwierdzenie, ż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t. 12 ust. 6 ustawy z dnia 27 lipca 2001 roku o Krajowej Radzie Sądownictwa                        (Dz. U. Nr 100, poz. 1082 ze zm.) jest niezgodny z art.187 ust. 4 i z art. 92 ust. 1, a także              z art. 2 Konstytucji Rzeczypospolitej Polskiej przez to, że</w:t>
      </w:r>
    </w:p>
    <w:p>
      <w:pPr>
        <w:pStyle w:val="Akapitzlist"/>
        <w:numPr>
          <w:ilvl w:val="0"/>
          <w:numId w:val="1"/>
        </w:numPr>
        <w:spacing w:lineRule="auto" w:line="360" w:before="0" w:after="0"/>
        <w:contextualSpacing/>
        <w:jc w:val="both"/>
        <w:rPr/>
      </w:pPr>
      <w:r>
        <w:rPr>
          <w:rFonts w:cs="Times New Roman" w:ascii="Times New Roman" w:hAnsi="Times New Roman"/>
          <w:sz w:val="24"/>
          <w:szCs w:val="24"/>
        </w:rPr>
        <w:t>przekazuje do uregulowania w drodze aktu podustawowego zagadnienia zastrzeżone przez Konstytucję do materii ustawowej, bowiem zawiera sformułowania zbieżne                 z konstytucyjnie określoną materią ustawową,</w:t>
      </w:r>
    </w:p>
    <w:p>
      <w:pPr>
        <w:pStyle w:val="Akapitzlist"/>
        <w:numPr>
          <w:ilvl w:val="0"/>
          <w:numId w:val="1"/>
        </w:numPr>
        <w:spacing w:lineRule="auto" w:line="360" w:before="120" w:after="0"/>
        <w:ind w:left="714" w:hanging="357"/>
        <w:contextualSpacing/>
        <w:jc w:val="both"/>
        <w:rPr/>
      </w:pPr>
      <w:r>
        <w:rPr>
          <w:rFonts w:cs="Times New Roman" w:ascii="Times New Roman" w:hAnsi="Times New Roman"/>
          <w:sz w:val="24"/>
          <w:szCs w:val="24"/>
        </w:rPr>
        <w:t>upoważnienie zawarte w art. 12 ust. 6 w/w ustawy zawiera sformułowania niespójne            i nieostre oraz nie zawiera wytycznych dotyczących treści aktu,</w:t>
      </w:r>
    </w:p>
    <w:p>
      <w:pPr>
        <w:pStyle w:val="Akapitzlist"/>
        <w:numPr>
          <w:ilvl w:val="0"/>
          <w:numId w:val="1"/>
        </w:numPr>
        <w:spacing w:lineRule="auto" w:line="360" w:before="12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narusza podstawowe standardy demokratycznego państwa prawnego. </w:t>
      </w:r>
    </w:p>
    <w:p>
      <w:pPr>
        <w:pStyle w:val="Akapitzlist"/>
        <w:spacing w:lineRule="auto" w:line="360" w:before="24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24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240" w:after="20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8020" w:leader="none"/>
        </w:tabs>
        <w:spacing w:before="0" w:after="200"/>
        <w:rPr/>
      </w:pPr>
      <w:r>
        <w:rPr/>
        <w:tab/>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l-PL"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Znak">
    <w:name w:val=" Znak"/>
    <w:basedOn w:val="Domylnaczcionkaakapitu"/>
    <w:qFormat/>
    <w:rPr/>
  </w:style>
  <w:style w:type="character" w:styleId="WWZnak">
    <w:name w:val="WW- Znak"/>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9:52:00Z</dcterms:created>
  <dc:creator>Karolina Jaworska</dc:creator>
  <dc:description/>
  <dc:language>en-US</dc:language>
  <cp:lastModifiedBy>KPRP</cp:lastModifiedBy>
  <cp:lastPrinted>2007-12-03T10:51:00Z</cp:lastPrinted>
  <dcterms:modified xsi:type="dcterms:W3CDTF">2007-12-03T09:52:00Z</dcterms:modified>
  <cp:revision>2</cp:revision>
  <dc:subject/>
  <dc:title>Trybunał Konstytucyjny</dc:title>
</cp:coreProperties>
</file>