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153/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KRAJOWEJ RADY SĄDOWNICT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z dnia 12 września 2007 r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ab/>
        <w:t>Krajowa Rada Sądownictwa działając na podstawie art. 191 ust. 1 pkt 2 w związku                z art. 186 ust. 2 i art. 188 pkt 1 Konstytucji Rzeczypospolitej Polskiej (Dz.U. z 1997 r. Nr 78, poz. 483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postanawi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ystąpić do Trybunału Konstytucyjnego z wnioskiem – stanowiącym załącznik do niniejszej uchwały – w sprawie zgodności z Konstytucją:</w:t>
      </w:r>
    </w:p>
    <w:p>
      <w:pPr>
        <w:pStyle w:val="Normal"/>
        <w:spacing w:lineRule="auto" w:line="360"/>
        <w:jc w:val="both"/>
        <w:rPr/>
      </w:pPr>
      <w:r>
        <w:rPr/>
        <w:t>- art. 12 ust. 6 ustawy z dnia 27 lipca 2001 r. o Krajowej Radzie Sądownictwa (Dz.U. Nr 100, poz. 1082 ze zm.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9:52:00Z</dcterms:created>
  <dc:creator>ABachanek</dc:creator>
  <dc:description/>
  <dc:language>en-US</dc:language>
  <cp:lastModifiedBy>KPRP</cp:lastModifiedBy>
  <dcterms:modified xsi:type="dcterms:W3CDTF">2007-12-03T09:52:00Z</dcterms:modified>
  <cp:revision>2</cp:revision>
  <dc:subject/>
  <dc:title>UCHWAŁA Nr 153/07</dc:title>
</cp:coreProperties>
</file>