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ANOWISK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RAJOWEJ RADY SĄDOWNICTW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z dnia 16 września 2004 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 xml:space="preserve">Krajowa Rada Sądownictwa działając na podstawie art. 2 ust. 2 pkt 8 ustawy z dnia </w:t>
        <w:br/>
        <w:t>27 lipca 2001 r. o Krajowej Radzie Sądownictwa (Dz. U. Nr 100, poz. 1082 ze zm.) dokonuje wykładni § 18 ust. 2 Zbioru zasad etyki zawodowej sędziów (uchwała Nr 16/2003 Krajowej Rady Sądownictwa z dnia 19 lutego 2003 r.) uznając za niewłaściwe nabywanie przez        sędziów jakichkolwiek ruchomości lub nieruchomości na licytacjach przeprowadzanych przez komorników.</w:t>
      </w:r>
    </w:p>
    <w:p>
      <w:pPr>
        <w:pStyle w:val="Normal"/>
        <w:spacing w:lineRule="auto" w:line="480" w:before="120" w:after="0"/>
        <w:jc w:val="both"/>
        <w:rPr/>
      </w:pPr>
      <w:r>
        <w:rPr/>
        <w:tab/>
        <w:t>Sędziowie powinni dołożyć również starań, by takie działania nie były udziałem osób im najbliższych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10:23:00Z</dcterms:created>
  <dc:creator>KRS</dc:creator>
  <dc:description/>
  <dc:language>en-US</dc:language>
  <cp:lastModifiedBy>KPRP</cp:lastModifiedBy>
  <cp:lastPrinted>2004-09-16T12:19:00Z</cp:lastPrinted>
  <dcterms:modified xsi:type="dcterms:W3CDTF">2004-09-17T10:30:00Z</dcterms:modified>
  <cp:revision>5</cp:revision>
  <dc:subject/>
  <dc:title>STANOWISKO</dc:title>
</cp:coreProperties>
</file>