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 Nr 29/200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 dnia 9 kwietnia 200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§21 Zbioru zasad etyki zawodowej sędziów (załącznik do uchwały nr 16/2003 Krajowej Rady Sądownictwa z dnia 19 lutego 2003 r.) – „Sędzia nie może świadczyć usług prawniczych”.</w:t>
      </w:r>
    </w:p>
    <w:p>
      <w:pPr>
        <w:pStyle w:val="Normal"/>
        <w:spacing w:lineRule="auto" w:line="360"/>
        <w:jc w:val="both"/>
        <w:rPr/>
      </w:pPr>
      <w:r>
        <w:rPr/>
        <w:t>Zasada ta wzbudziła wątpliwości interpretacyjne na tle konkretnego pytania sędziego Sądu Najwyższego w stanie spoczynku, co do dopuszczalności udzielania bezpłatnych porad prawnych o charakterze charytatywnym.</w:t>
      </w:r>
    </w:p>
    <w:p>
      <w:pPr>
        <w:pStyle w:val="Normal"/>
        <w:spacing w:lineRule="auto" w:line="360"/>
        <w:jc w:val="both"/>
        <w:rPr/>
      </w:pPr>
      <w:r>
        <w:rPr/>
        <w:t>W związku z tym, Krajowa Rada Sądownictwa na wniosek Pierwszego Prezesa Sądu Najwyższego postanowiła, na podstawie §7 „Zbioru”, dokonać następującej wykładni zasady sformułowanej w §21.</w:t>
      </w:r>
    </w:p>
    <w:p>
      <w:pPr>
        <w:pStyle w:val="Normal"/>
        <w:spacing w:lineRule="auto" w:line="360"/>
        <w:jc w:val="both"/>
        <w:rPr/>
      </w:pPr>
      <w:r>
        <w:rPr/>
        <w:t>W odniesieniu do sędziów w stanie spoczynku zasada odpowiedniego stosowania wobec nich zasad etyki zawodowej (§6 „Zbioru”) powoduje odpowiednie złagodzenie zakazu świadczenia usług prawniczych stosownie do stopnia odmienności sytuacji sędziego w stanie spoczynku w porównaniu z sędzią czynnym.</w:t>
      </w:r>
    </w:p>
    <w:p>
      <w:pPr>
        <w:pStyle w:val="Normal"/>
        <w:spacing w:lineRule="auto" w:line="360"/>
        <w:jc w:val="both"/>
        <w:rPr/>
      </w:pPr>
      <w:r>
        <w:rPr/>
        <w:t xml:space="preserve">Sędzia w stanie spoczynku może, nie naruszając zasad etyki, udzielać bezpłatnych porad prawnych na zasadach charytatywnych, a więc wyłącznie osobom, których ze względu na brak środków finansowych nie stać na korzystanie z płatnych usług prawniczych. Taka dozwolona działalność charytatywna nie może jednak polegać na tego rodzaju formach usług prawniczych, które wykraczają poza zwykłe udzielenie pora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50:00Z</dcterms:created>
  <dc:creator>KRS</dc:creator>
  <dc:description/>
  <dc:language>en-US</dc:language>
  <cp:lastModifiedBy>KRS</cp:lastModifiedBy>
  <dcterms:modified xsi:type="dcterms:W3CDTF">2003-04-11T11:58:00Z</dcterms:modified>
  <cp:revision>5</cp:revision>
  <dc:subject/>
  <dc:title>UCHWAŁA Nr 29/2003</dc:title>
</cp:coreProperties>
</file>